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16387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PTIVATING LEADERSHIP AND TEAMWORK STRUCTURE IN RELATION TO MANAGERIAL WELLNESS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investigation is vital in the workplace since burnout is common among educational leaders especially in public elementary schools. Cultivating positive working environment is essential in counteracting the aforesaid. It is also suggested that collaboration among school heads, teachers, and administrators is equally important to plan interventions in managing this growing conc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is is ok a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may include statistical results with he numerical values and description on the strength of relationship that exists among variables. Add information on the instrument in terms of psychometric properties – validity and reliability as well as the research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but it could have been better if the author/’s performed triang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but it is best to have it checked by stylistic editor and grammarian to enhance its readability and overall face valid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Interchange the column on SD and mean. Describe if the normality was performed to merit the use of parametric Pearson 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r>
        <w:rPr>
          <w:rFonts w:cs="Arial" w:ascii="Arial" w:hAnsi="Arial"/>
          <w:b/>
          <w:color w:val="000000"/>
          <w:sz w:val="20"/>
          <w:szCs w:val="20"/>
        </w:rPr>
        <w:t>Dennis G. Caballes, Olivarez College Paranaque,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59:00Z</dcterms:created>
  <dc:creator>anonymous</dc:creator>
  <dc:description/>
  <cp:keywords/>
  <dc:language>en-US</dc:language>
  <cp:lastModifiedBy>SDI 1137</cp:lastModifiedBy>
  <dcterms:modified xsi:type="dcterms:W3CDTF">2025-06-19T07:49:00Z</dcterms:modified>
  <cp:revision>7</cp:revision>
  <dc:subject/>
  <dc:title/>
</cp:coreProperties>
</file>