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6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PTIVATING LEADERSHIP AND TEAMWORK STRUCTURE IN RELATION TO MANAGERIAL WELLNESS OF TEACHERS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holds importance as although the relationship between a leadership and environment are experienced. The article has clearly articulated the different ways in which leadership skills can be characterized. Teacher attributes have also distinctly been show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crisp, appropriate and related to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rticles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well structured and organised. There is a good sequential f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231526"/>
      <w:bookmarkEnd w:id="6"/>
      <w:r>
        <w:rPr>
          <w:rFonts w:cs="Arial" w:ascii="Arial" w:hAnsi="Arial"/>
          <w:b/>
          <w:color w:val="000000"/>
          <w:sz w:val="20"/>
          <w:szCs w:val="20"/>
        </w:rPr>
        <w:t>Darshini Jasani, Aspen University, 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231526"/>
      <w:bookmarkStart w:id="8" w:name="_Hlk20123152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9T07:48:00Z</dcterms:modified>
  <cp:revision>132</cp:revision>
  <dc:subject/>
  <dc:title/>
</cp:coreProperties>
</file>