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BLIC SCHOOL TEACHERS’ STANDPOINT ON VALIDATING  ACADEMIC UPRIGHTNESS IN ELEMENTARY EDUCATION: A CONCEALED VERA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lementary education gains its crucial importance in the light of the contributions of building basic skills and knowledge necessary for future learning and development. The research questions are quite clear. A suitable methodology is adopted in the study. The illustrations are appropriate and of good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ticle -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article contains no such grammatical or spelling errors that would seriously complicate 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n the whole, the article structure reflects and is relevant to the set goal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 xml:space="preserve">The recommendations given are relevant. I hope the results of the study will be useful in maintaining academic integrity and adhering to the established guidelines and expectations of elementary education. The overall appearance of the article is in general appropriate. The conclusion presented is more appropri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Kavitha. N, Mandya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07:3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