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w:t>
            </w:r>
            <w:bookmarkStart w:id="0" w:name="_Hlk200810862"/>
            <w:r>
              <w:rPr>
                <w:rFonts w:cs="Arial" w:ascii="Arial" w:hAnsi="Arial"/>
                <w:b/>
                <w:bCs/>
                <w:sz w:val="20"/>
                <w:szCs w:val="20"/>
                <w:lang w:val="en-GB"/>
              </w:rPr>
              <w:t>138649</w:t>
            </w:r>
            <w:bookmarkEnd w:id="0"/>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Learning Independence, Educational Facilities, and Learning Motivation on the Academic Performance of Eleventh-Grade Students in Economics at SMA Negeri 1 Telaga, Gorontalo Regenc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shows the significant and positive effect of learning independence, learning facilities, and learning motivation to student learning outcomes. It found that Learning Independence, Learning Facilities, Learning Motivation, has the greatest influence on Learning Outcomes with a path coefficient of 0.673 and if Learning Independence, Learning Facilities, Learning Motivation increases by 1 then student learning outcomes also increase by 0.673. This finding confirms the importance of improving these three factors in order to improve the quality of learning and student learning outcomes in economics subje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The article needs improvement. This Research Methodology should be more detailed. How many populations, samples, sampling methods, data collection techniques, hypotheses and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res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mprove the manuscript according to the com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70903434"/>
      <w:bookmarkStart w:id="8" w:name="_Hlk171324449"/>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9" w:name="_Hlk201764460"/>
      <w:r>
        <w:rPr>
          <w:rFonts w:cs="Arial" w:ascii="Arial" w:hAnsi="Arial"/>
          <w:b/>
          <w:bCs/>
          <w:sz w:val="20"/>
          <w:szCs w:val="20"/>
          <w:lang w:val="en-GB"/>
        </w:rPr>
        <w:t>Khadijah, Universitas Negeri Makassar, Indones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5T11:50:00Z</dcterms:modified>
  <cp:revision>120</cp:revision>
  <dc:subject/>
  <dc:title/>
</cp:coreProperties>
</file>