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w:t>
            </w:r>
            <w:bookmarkStart w:id="0" w:name="_Hlk200810862"/>
            <w:r>
              <w:rPr>
                <w:rFonts w:cs="Arial" w:ascii="Arial" w:hAnsi="Arial"/>
                <w:b/>
                <w:bCs/>
                <w:sz w:val="20"/>
                <w:szCs w:val="20"/>
                <w:lang w:val="en-GB"/>
              </w:rPr>
              <w:t>138649</w:t>
            </w:r>
            <w:bookmarkEnd w:id="0"/>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Learning Independence, Educational Facilities, and Learning Motivation on the Academic Performance of Eleventh-Grade Students in Economics at SMA Negeri 1 Telaga, Gorontalo Reg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Cs/>
                <w:sz w:val="20"/>
                <w:szCs w:val="20"/>
                <w:lang w:val="en-GB"/>
              </w:rPr>
            </w:pPr>
            <w:r>
              <w:rPr>
                <w:rFonts w:cs="Arial" w:ascii="Arial" w:hAnsi="Arial"/>
                <w:bCs/>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contributes to educational research by analysing how learning independence, facilities, and motivation affect students’ academic performance in economics. Using SEM-PLS, it confirms that all three factors significantly influence learning outcomes. The findings offer practical insights for improving student achievement and support efforts to enhance teaching and learning conditions in sch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opic is clear and informative but too long and very specific, which may limit its academic appeal.</w:t>
            </w:r>
            <w:r>
              <w:rPr>
                <w:rFonts w:cs="Arial" w:ascii="Arial" w:hAnsi="Arial"/>
                <w:sz w:val="20"/>
                <w:szCs w:val="20"/>
              </w:rPr>
              <w:t xml:space="preserve"> The author may consider this suggestion “</w:t>
            </w:r>
            <w:r>
              <w:rPr>
                <w:rFonts w:cs="Arial" w:ascii="Arial" w:hAnsi="Arial"/>
                <w:sz w:val="20"/>
                <w:szCs w:val="20"/>
                <w:lang w:val="en-GB"/>
              </w:rPr>
              <w:t>Influence of Learning Independence, Facilities, and Motivation on Economics Achievement among Indonesian High School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but could be improved by making it more concise and internationally accessible. Suggested changes include rephrasing unclear terms, adding brief statistical insights, and a sentence to highlight practical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adequate for a regional or national journal, but to meet higher international standards, the manuscript would benefit from: adding more recent publications and including a few international, peer-reviewed sources on each main vari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professional language editing service or careful proofreading by someone experienced in academic writing would greatly enhance the article’s clarity and form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addresses a relevant educational issue and employs appropriate methodology, producing valid and meaningful findings. However, it requires improvements in language, more recent references, and clearer academic expression to meet the standards of scholarly publication. With revision, it has strong potential for contribution to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9" w:name="_Hlk201764487"/>
      <w:r>
        <w:rPr>
          <w:rFonts w:cs="Arial" w:ascii="Arial" w:hAnsi="Arial"/>
          <w:b/>
          <w:bCs/>
          <w:sz w:val="20"/>
          <w:szCs w:val="20"/>
          <w:lang w:val="en-GB"/>
        </w:rPr>
        <w:t>Funmilola Kemi Megbowon, Walter Sisulu University, South Afric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5T11:51:00Z</dcterms:modified>
  <cp:revision>119</cp:revision>
  <dc:subject/>
  <dc:title/>
</cp:coreProperties>
</file>