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SS_13864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CREEN TIME AND ITS IMPACTS ON YOUTH HEALTH AND BRAIN DEVELOPMEN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is manuscript holds significant value for the scientific community as it addresses a timely and pressing issue: the impact of excessive screen time on youth mental health and brain development. By synthesizing recent findings from 2020 to 2025, it offers a current and comprehensive overview of how digital media consumption affects adolescents’ neuropsychological and emotional well-being. The study’s thematic analysis provides nuanced insights into the role of content type, socio-demographic variables, and contextual factors such as the COVID-19 pandemic. These findings can inform future research, guide clinical practices, and support the formulation of targeted public health policies and educational interventions to foster healthier digital habits among yout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add a review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 manuscript scientifically correct but need some advancement under body se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please follow the APA Guidelines, references is not under APA guideline and also recheck the Text citation and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try to add a table regarding the review literatur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/>
      </w:pPr>
      <w:bookmarkStart w:id="8" w:name="_Hlk201675908"/>
      <w:r>
        <w:rPr>
          <w:rFonts w:cs="Arial" w:ascii="Arial" w:hAnsi="Arial"/>
          <w:b/>
          <w:bCs/>
          <w:color w:val="000000"/>
          <w:sz w:val="20"/>
        </w:rPr>
        <w:t>Vishal Yadav, Magadh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1:1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