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ESS_138645</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SCREEN TIME AND ITS IMPACTS ON YOUTH HEALTH AND BRAIN DEVELOPMENT</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tackles a pressing and highly relevant issue in today’s world: the impact of screen time on young people’s mental health and brain development. What makes this work especially valuable is its thoughtful synthesis of recent studies, which explore not just the amount of screen use but also the type of content consumed and the broader social and family context surrounding it. By weaving together insights from neuroscience, psychology, and education, the authors present a comprehensive view that can help researchers, clinicians, and educators better understand and respond to the challenges youth face in the digital age. This is the kind of work that does not just add to the literature but it informs practical solu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Screen Time and Its Impacts on Youth Health and Brain Development” is appropriate and reflects the main themes of the manuscript. It clearly signals the focus on both mental health and neurodevelopmental outcomes in young people. While slightly broad, it remains accessible and relevant to a wide academic and professional audience. No change is necessar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does a good job of introducing the topic and highlighting why it matters, especially given how central digital media has become in young people's lives. It outlines the aim and gives a sense of the methodology and findings, which is helpful. That said, it might benefit from a small reorganization to improve flow. For exam ple, the results could be made more concise, and the conclusion could better emphasize the real-world relevance of the study, especially in terms of what educators, parents, or health professionals might take away. Including one or two brief quantitative insights (e.g., time thresholds or risk levels) could also make the abstract more compelling.</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The manuscript appears to be scientifically sound and well-supported by current literature. The authors make effective use of recent peer-reviewed studies, many of which are drawn from reputable sources, to build a comprehensive argument about the effects of screen time on adolescent mental health and brain development. The thematic structure helps present the evidence in a logical and accessible way. However, while the scientific foundation is solid, the manuscript would benefit from clearer distinctions between correlation and causation in some sections, and from highlighting methodological limitations in the reviewed studies. Strengthening these aspects would enhance the manuscript’s scientific rigor and transparenc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manuscript includes a wide range of recent and relevant references, which strengthens its academic value. Most sources are up-to-date and drawn from credible journals. However, adding a few high-impact reviews or longitudinal studies could improve the depth of certain sections. Generally, the reference list is solid and appropriate for the scope of the paper.</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manuscript communicates its ideas well, and the English is generally suitable for academic publication. The tone is appropriate, and key arguments come across clearly. There are a few areas where the phrasing could be smoother, and some minor grammatical issues may distract readers. A careful language review or light copyediting would help refine the text and ensure clarity throughout. Nothing major, but a bit of language improvement would elevate the overall qualit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bCs/>
                <w:sz w:val="20"/>
                <w:szCs w:val="20"/>
                <w:lang w:val="en-GB"/>
              </w:rPr>
              <w:t>The manuscript is well-written and explores a highly relevant topic with academic and public health significance. It synthesizes recent evidence effectively and offers practical insights for educators, clinicians, and policymakers. Minor improvements in language clarity, a clearer distinction between correlation and causation, and the inclusion of a conflict of interest statement would strengthen the work further. With these refinements, the manuscript will be a valuable contribution to the fiel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6" w:name="_Hlk170903434"/>
      <w:bookmarkStart w:id="7" w:name="_Hlk171324449"/>
      <w:bookmarkStart w:id="8" w:name="_Hlk191115466"/>
      <w:bookmarkStart w:id="9" w:name="_Hlk195267455"/>
      <w:bookmarkEnd w:id="6"/>
      <w:bookmarkEnd w:id="7"/>
      <w:bookmarkEnd w:id="8"/>
      <w:r>
        <w:rPr>
          <w:rFonts w:cs="Arial" w:ascii="Arial" w:hAnsi="Arial"/>
          <w:b/>
          <w:sz w:val="20"/>
          <w:szCs w:val="20"/>
          <w:u w:val="single"/>
        </w:rPr>
        <w:t>Reviewer Details:</w:t>
      </w:r>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91115466"/>
      <w:bookmarkStart w:id="11" w:name="_Hlk191115466"/>
      <w:bookmarkEnd w:id="11"/>
    </w:p>
    <w:p>
      <w:pPr>
        <w:pStyle w:val="TextBody"/>
        <w:rPr>
          <w:rFonts w:ascii="Arial" w:hAnsi="Arial" w:cs="Arial"/>
          <w:b/>
          <w:b/>
          <w:bCs/>
          <w:sz w:val="20"/>
          <w:szCs w:val="20"/>
          <w:u w:val="single"/>
          <w:lang w:val="en-GB"/>
        </w:rPr>
      </w:pPr>
      <w:bookmarkStart w:id="12" w:name="_Hlk201675858"/>
      <w:r>
        <w:rPr>
          <w:rFonts w:cs="Arial" w:ascii="Arial" w:hAnsi="Arial"/>
          <w:b/>
          <w:bCs/>
          <w:color w:val="000000"/>
          <w:sz w:val="20"/>
        </w:rPr>
        <w:t>Petro Petlovanyi, University of Zambia (UNZA), Republic of Zambia</w:t>
      </w:r>
      <w:bookmarkEnd w:id="12"/>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21:24:00Z</dcterms:created>
  <dc:creator>anonymous</dc:creator>
  <dc:description/>
  <cp:keywords/>
  <dc:language>en-US</dc:language>
  <cp:lastModifiedBy>Editor-28</cp:lastModifiedBy>
  <dcterms:modified xsi:type="dcterms:W3CDTF">2025-06-24T11: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