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386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CREEN TIME AND ITS IMPACTS ON YOUTH HEALTH AND BRAIN DEVELOP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review offers a relevant and critical assessment of the growing concerns around excessive screen usage and its many impacts on teenage mental health and neurological development. By merging current worldwide research, it offers a sophisticated view that goes beyond just the amount of time spent on screens. It looks at the kind of information, how it is used, and sociocultural factors including age, gender, physical activity, and family environment. It is robust because it integrates neurodevelopmental data with psychosocial results, so linking neuroscience, public health, and education. This study is certainly pertinent to the scientific community, particularly in guiding policymakers, doctors, and educators towards evidence-based, transdisciplinary strategies to improve digital well-being among ki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current title is relevant and informative, but it could be improved for clarity and precision. "Youth health" is somewhat broad, and the term "brain development" might benefit from further specification. A more concise and focused title would enhance the manuscript’s academic impact. A suggested alternative is “Screen Time and Adolescent Mental Health: Impacts on Neurodevelopment.” This version maintains the core message while improving clarity and scholarly ton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abstract provides a solid overview of the manuscript’s scope, including its rationale, objectives, methodology, and key findings. It is generally well-structured and informative. However, a few refinements could enhance its clarity and impact. First, the methodology section in the abstract could briefly mention the number of studies included or the approach used for thematic analysis, to better convey the study’s depth. Additionally, the conclusion could be more concise while emphasizing the practical implications of the findings for public health, education, or policy. No major deletions are needed but tightening the language in a few places would improve readabilit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manuscript demonstrates a thoughtful engagement with the current scientific literature and reflects a solid understanding of the topic. The authors successfully synthesize complex findings from neuroscience, psychology, and public health to support their claims. While the arguments are generally well-grounded, there are moments where the text could benefit from more critical reflection on the limitations of the studies cited, such as sample sizes, cultural contexts, or reliance on self-reported data. Addressing these nuances would not only strengthen the scientific credibility of the manuscript but also enhance its academic depth. Nonetheless, the core content is scientifically accurate and contributes meaningfully to the fiel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are sufficient, recent, and relevant, with a strong foundation in literature from the past five years. To enhance the discussion further, the authors may consider adding one or two recent meta-analyses or systematic reviews focused on adolescent screen use and mental health. Overall, the referencing supports the manuscript wel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used throughout the manuscript is generally clear and understandable, and the overall English quality is suitable for scholarly communication. The structure and flow support the academic tone of the paper. However, there are occasional grammatical errors and awkward phrasing that may benefit from careful proofreading or light editing by a native or professional academic English speaker. Polishing the language further would enhance readability and improve the overall presentation of the work.</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is is a timely and well-researched review article that brings important attention to the growing concerns surrounding excessive screen time and its multifactorial impacts on youth mental health and neurodevelopment. The manuscript is scientifically sound, references are recent and relevant, and the structure is well-organized. Minor improvements in language clarity and a bit more critical reflection in some sections would enhance its overall quality. With a few revisions, it will be ready for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70903434"/>
      <w:bookmarkStart w:id="7" w:name="_Hlk171324449"/>
      <w:bookmarkStart w:id="8" w:name="_Hlk191115466"/>
      <w:bookmarkStart w:id="9" w:name="_Hlk195267455"/>
      <w:bookmarkEnd w:id="6"/>
      <w:bookmarkEnd w:id="7"/>
      <w:bookmarkEnd w:id="8"/>
      <w:r>
        <w:rPr>
          <w:rFonts w:cs="Arial" w:ascii="Arial" w:hAnsi="Arial"/>
          <w:b/>
          <w:sz w:val="20"/>
          <w:szCs w:val="20"/>
          <w:u w:val="single"/>
        </w:rPr>
        <w:t>Reviewer Details:</w:t>
      </w:r>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rPr/>
      </w:pPr>
      <w:bookmarkStart w:id="12" w:name="_Hlk201675811"/>
      <w:r>
        <w:rPr>
          <w:rFonts w:cs="Arial" w:ascii="Arial" w:hAnsi="Arial"/>
          <w:b/>
          <w:bCs/>
          <w:color w:val="000000"/>
          <w:sz w:val="20"/>
        </w:rPr>
        <w:t>Anatolii Tsarkov, University of Zambia (UNZA), Zamb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21:23:00Z</dcterms:created>
  <dc:creator>anonymous</dc:creator>
  <dc:description/>
  <cp:keywords/>
  <dc:language>en-US</dc:language>
  <cp:lastModifiedBy>Editor-28</cp:lastModifiedBy>
  <dcterms:modified xsi:type="dcterms:W3CDTF">2025-06-24T11:13:00Z</dcterms:modified>
  <cp:revision>11</cp:revision>
  <dc:subject/>
  <dc:title/>
</cp:coreProperties>
</file>