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6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SELF-RECOGNITION LEARNING IN RELATION TO THE INSTRUCTIVE DEVELOPMENT OF TEACHERS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deed, the article adds to the existing knowledge. It focuses on the methodology needed in the teaching profession. For a teacher to effectively deliver in the classroom it is necessarily have a self-assessment of the skills and experience that promote learning in that environment. This type of research provide knowledge to teachers for more improvement in the classroo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very clear in summarising the content of the paper. What was not clear in the abstract the objectives were not stated. They were not indicated to tell us the purpose and direction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paper is partially scientific in the sense, some elements were not highlighted such as the objectives, literature review, Besides the statement the problem was improperly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lack of Literature review restricted the expansion of th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English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will be advisable for the author to indicate the objectives this research.</w:t>
            </w:r>
          </w:p>
          <w:p>
            <w:pPr>
              <w:pStyle w:val="Normal"/>
              <w:rPr>
                <w:rFonts w:ascii="Arial" w:hAnsi="Arial" w:cs="Arial"/>
                <w:b/>
                <w:b/>
                <w:sz w:val="20"/>
                <w:szCs w:val="20"/>
                <w:lang w:val="en-GB"/>
              </w:rPr>
            </w:pPr>
            <w:r>
              <w:rPr>
                <w:rFonts w:cs="Arial" w:ascii="Arial" w:hAnsi="Arial"/>
                <w:b/>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t>This is a good paper but needs some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lang w:val="nl-BE"/>
        </w:rPr>
        <w:t>Alhajie Bakar Kamara, Sierra Leone</w:t>
        <w:br/>
      </w:r>
    </w:p>
    <w:p>
      <w:pPr>
        <w:pStyle w:val="Normal"/>
        <w:rPr>
          <w:rFonts w:ascii="Arial" w:hAnsi="Arial" w:cs="Arial"/>
          <w:sz w:val="20"/>
          <w:szCs w:val="20"/>
        </w:rPr>
      </w:pPr>
      <w:r>
        <w:rPr>
          <w:rFonts w:cs="Arial" w:ascii="Arial" w:hAnsi="Arial"/>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8T12:55:00Z</dcterms:modified>
  <cp:revision>124</cp:revision>
  <dc:subject/>
  <dc:title/>
</cp:coreProperties>
</file>