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6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LF-RECOGNITION LEARNING IN RELATION TO THE INSTRUCTIVE DEVELOPMENT OF TEACHERS IN PUBLIC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will benefit EduTech as it self-recognition affect instructive development in a positive way in enhancing personalised learning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there is need to remove PPMC as the author do not report the correl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missing references, they author need to referenced all citated studi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move Universal sample and replace with census sampling techniq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bubakar Adamu Ado, Ahmadu Bello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8T12:55:00Z</dcterms:modified>
  <cp:revision>125</cp:revision>
  <dc:subject/>
  <dc:title/>
</cp:coreProperties>
</file>