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5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TUDENT ENGAGEMENT AND UNDERSTANDING IN GRADE 7 STUDENTS ON THE PHASES OF MATTER USING PHET INTERACTIVE SIMUL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use of PhET interactive simulations produced a statistically significant improvement in students’ understanding of the phases of matter.</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is study reinforces the pedagogical value of technology-enhanced learning tools in addressing least-mastered competencies in early secondary science education.</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Findings support the alignment of digital simulations with the K-12 Science curriculum as an effective strategy for conceptual learning in phys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appropriate and pertin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summary is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adequate and complies with both quantitative and qualitative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adequate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ext is generally clear and correctly conveys the objectives, methodology, and results of the study. However, there are minor grammatical and stylistic errors, such as inappropriate use of prepositions ("on describe the phases of matter" should be "to describe...") or unnecessary repetitions ("of (in) Grade 7 Sc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study addresses a real and specific pedagogical problem—students' difficulty mastering the phases of the subject in 7th-grade Natural Sciences—and addresses it with a concrete solution: the incorporation of interactive simulations (PhET) as a teaching tool. This methodological choice is pertinent, as interactive educational technologies have proven effective in promoting active learning and conceptual understanding in abstract areas such as physic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1581033"/>
      <w:r>
        <w:rPr>
          <w:rFonts w:cs="Arial" w:ascii="Arial" w:hAnsi="Arial"/>
          <w:b/>
          <w:color w:val="000000"/>
          <w:sz w:val="20"/>
          <w:szCs w:val="20"/>
        </w:rPr>
        <w:t>Gustavo Alberto Chiodi, Universidad Catolica De Cordoba, Argentin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54:00Z</dcterms:created>
  <dc:creator>anonymous</dc:creator>
  <dc:description/>
  <cp:keywords/>
  <dc:language>en-US</dc:language>
  <cp:lastModifiedBy>SDI 1137</cp:lastModifiedBy>
  <dcterms:modified xsi:type="dcterms:W3CDTF">2025-06-23T08:53:00Z</dcterms:modified>
  <cp:revision>8</cp:revision>
  <dc:subject/>
  <dc:title/>
</cp:coreProperties>
</file>