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TUDENT ENGAGEMENT AND UNDERSTANDING IN GRADE 7 STUDENTS ON THE PHASES OF MATTER USING PHET INTERACTIVE SIMUL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s significant to the scientific and educational community as It demonstrates the effectiveness of Physics Educational Technology Interactive Simulations in enhancing conceptual understanding and engagement among Grade 7 students on the topic of phases of mat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provides the empirical evidence that such technology-based interventions can significantly improve student performance, particularly in abstract science concepts often difficult to visualiz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y aligning with constructivist learning theory and leveraging digital tools, the study supports broader efforts to integrate inquiry-based, student-centered pedagogies in science education. The findings also provide practical guidance for educators and policymakers seeking cost-effective, scalable solutions for improving science instruction in resource-constrained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manuscript is mostly suitable because it clearly reflects the purpose, scope, and methodology of the study. It communicates the focus on Grade 7 students, the science topic and the interven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the title could b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fined for clarity and conciseness a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"Improving Grade 7 Students' Understanding of the Phases of Matter Through PhET Interactive Simulations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bstract of this manuscript is not comprehensiv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ould benefit from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ignificant improvement</w:t>
            </w:r>
            <w:r>
              <w:rPr>
                <w:rFonts w:cs="Arial" w:ascii="Arial" w:hAnsi="Arial"/>
                <w:sz w:val="20"/>
                <w:szCs w:val="20"/>
              </w:rPr>
              <w:t>. It currently lacks key elements that are expected in a well-structured abstract, such as a clear summary of the problem, methodology, results, and impl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bservation of the manuscript finds the issues in the abstract session are lack of proper structure, insufficient details and missing conclusion and significan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abstract section there should be the purpose of the study, methodology, key finding and conclusion and implicat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/>
                <w:b/>
                <w:bCs w:val="false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The manuscript is highly scientifically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there are a few important points to address regarding it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cientific accuracy, methodological rigor, and clarit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jor strengths of this manuscript is clear research focus, appropriate use of theory, sound methodology, statistical validity and practical educational implication make the manuscript highly scientific and accurat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some of the areas to be improved are sampling method, small sample size, limited scope and content, lack of control group and insufficient description of tools.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mentioned in the manuscript are moderately sufficient and reasonably rec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most references are from 2021 to 2024 and many sources relate directly to science education, PhET simulations, ICT integration, and learning theori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the lack of the foundational literature, inconsistencies and errors in citation, missing key studies on PhET, relating the contextual literature should be improved in the manuscrip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drasekhar, R. (2022), Zacharia, Z. C., &amp; Olympiou, G. (2011), Rutten, N., van Joolingen, W. R., &amp; van der Veen, J. T. (2012), Mayer, R. E. (2009) are the major references to be recommend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language and English quality are partially suitab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scholarly commun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require significant improv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to meet the standards of an academic journal. While the core ideas are communicated, there are recurring issues with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grammar, sentence structure, word choice, and academic tone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reduce clarity and professionalis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nsistent use of tense, lack of academic tone, grammatical error, redundant phrasing, errors in the terminology and spelling should be improv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Start w:id="6" w:name="_Hlk201580993"/>
      <w:bookmarkEnd w:id="6"/>
      <w:r>
        <w:rPr>
          <w:rFonts w:cs="Arial" w:ascii="Arial" w:hAnsi="Arial"/>
          <w:b/>
          <w:color w:val="000000"/>
          <w:sz w:val="20"/>
          <w:szCs w:val="20"/>
        </w:rPr>
        <w:t>Balkrishna Phunyal, Tribhuvan University, Nep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80993"/>
      <w:bookmarkStart w:id="8" w:name="_Hlk20158099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 w:cs="Helvetica"/>
      <w:bCs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Helvetica"/>
      <w:bCs/>
      <w:sz w:val="24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8:53:00Z</dcterms:modified>
  <cp:revision>122</cp:revision>
  <dc:subject/>
  <dc:title/>
</cp:coreProperties>
</file>