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can we encourage active participation among class 12 students in classroom discussions to enhance their understanding of economics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creation of research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reframe the title, no need to put question mark(?) in the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ouragement of  active participation among class 12 students in classroom discus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title “Economic” keyword is used but in whole paper this word has not been u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to attach questionnaire with this pap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too old. Need to remove and to add some new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few corrections it will be able to pub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2436308"/>
      <w:r>
        <w:rPr>
          <w:rFonts w:cs="Arial" w:ascii="Arial" w:hAnsi="Arial"/>
          <w:b/>
          <w:color w:val="000000"/>
          <w:sz w:val="20"/>
          <w:szCs w:val="20"/>
        </w:rPr>
        <w:t>Saroj Nayyar, Kalinga University, Ind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3T06:28:00Z</dcterms:modified>
  <cp:revision>120</cp:revision>
  <dc:subject/>
  <dc:title/>
</cp:coreProperties>
</file>