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2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ATEGIC EDUCATIONAL MANAGEMENT OF JAMB-PRESCRIBED LITERATURE TEXTS FOR CULTIVATING MORAL AND SOCIAL RESPONSIBILITY IN NIGERIAN UNIVERSITY-BOUND STUD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201832862"/>
      <w:bookmarkEnd w:id="10"/>
      <w:r>
        <w:rPr>
          <w:rFonts w:cs="Arial" w:ascii="Arial" w:hAnsi="Arial"/>
          <w:b/>
          <w:color w:val="000000"/>
          <w:sz w:val="20"/>
          <w:szCs w:val="20"/>
        </w:rPr>
        <w:t>Mutik Nur Fadhilah, IAIN Madura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1" w:name="_Hlk201832862"/>
      <w:bookmarkStart w:id="12" w:name="_Hlk201832862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6T06:50:00Z</dcterms:modified>
  <cp:revision>120</cp:revision>
  <dc:subject/>
  <dc:title/>
</cp:coreProperties>
</file>