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825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RATEGIC EDUCATIONAL MANAGEMENT OF JAMB-PRESCRIBED LITERATURE TEXTS FOR CULTIVATING MORAL AND SOCIAL RESPONSIBILITY IN NIGERIAN UNIVERSITY-BOUND STUDE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is relevant manuscript and indicated the impact of literary texts on the teacher and students’ social and moral behaviour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is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5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, but quantitative data should not be used in abstract section. Indication of major findings should be used in the abstract s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scientifically correct but mixed method can not be used in the research. Only quantitative research method us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other relevant references should be u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re is no need to detail explanation of the texts. Relationship between texts and moral behaviour should be included in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832903"/>
      <w:bookmarkEnd w:id="6"/>
      <w:r>
        <w:rPr>
          <w:rFonts w:cs="Arial" w:ascii="Arial" w:hAnsi="Arial"/>
          <w:b/>
          <w:color w:val="000000"/>
          <w:sz w:val="20"/>
          <w:szCs w:val="20"/>
        </w:rPr>
        <w:t>Bhal Singh, Chaudhary Devi Lal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1832903"/>
      <w:bookmarkStart w:id="8" w:name="_Hlk201832903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6T06:51:00Z</dcterms:modified>
  <cp:revision>122</cp:revision>
  <dc:subject/>
  <dc:title/>
</cp:coreProperties>
</file>