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8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0041862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KEHOLDERS’ ATTITUDES AND PARTICIPATION ON WATER SANITATION, AND HYGIENE (WASH) IN GEOGRAPHICALLY ISOLATED AND DISADVANTAGED BARANGAYS OF SAN ROQUE, NORTHERN SAMAR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mpirical Research study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anitation and hygiene are crucial for stakeholders because they directly impact health, well-being, and economic development, </w:t>
            </w:r>
            <w:hyperlink r:id="rId3">
              <w:r>
                <w:rPr>
                  <w:rStyle w:val="InternetLink"/>
                  <w:rFonts w:eastAsia="Arial Unicode MS;Yu Gothic"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according to the World Health Organization (WHO)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and the United Nations. Access to safe water, sanitation, and hygiene is a human right, and neglecting these needs can lead to a range of negative consequ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takeholders’ Attitudes and Participation on Water Sanitation, And Hygiene (Wash) In Barangays of San Roque, Northern Sama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the Abstract starting line with content of sanitation and Hygiene importance in global level then mention the methodology part, which method, sample, techniques used for research add in the abstrac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fter introduction add the Review of Literatur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must be APA 7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style format and follow the alphabetic sequence list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but some of the Table author will be add clear explan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Good contribution in research in this Journal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8335"/>
        <w:gridCol w:w="5401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3" w:name="_Hlk201079188"/>
      <w:bookmarkEnd w:id="3"/>
      <w:r>
        <w:rPr>
          <w:rFonts w:cs="Arial" w:ascii="Arial" w:hAnsi="Arial"/>
          <w:b/>
          <w:sz w:val="20"/>
          <w:szCs w:val="20"/>
        </w:rPr>
        <w:t>Shivakumar Kandekar, National institute of Educational Planning and Administration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4" w:name="_Hlk201079188"/>
      <w:bookmarkStart w:id="5" w:name="_Hlk201079188"/>
      <w:bookmarkEnd w:id="5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yperlink" Target="https://www.who.int/health-topics/water-sanitation-and-hygiene-was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7T13:29:00Z</dcterms:modified>
  <cp:revision>127</cp:revision>
  <dc:subject/>
  <dc:title/>
</cp:coreProperties>
</file>