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ROS AND CONS OF OFFERING SEX EDUCATION IN THE PHILIPPINE BASIC EDUCATION CURRICU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important as it explores the real-world challenges and benefits of including sex education in Philippine schools. It offers valuable insights from teachers' experiences and highlights how proper education can help reduce teenage pregnancy and promote informed, responsible choices among students. The study also emphasizes the need for culturally appropriate approaches to make sex education more effective and widely accep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suitable and no issues. Yet, I can suggest an alternative title, “</w:t>
            </w:r>
            <w:r>
              <w:rPr>
                <w:rFonts w:cs="Arial" w:ascii="Arial" w:hAnsi="Arial"/>
                <w:sz w:val="20"/>
                <w:szCs w:val="20"/>
              </w:rPr>
              <w:t>Teachers' Perspectives on Sex Education: Challenges and Opportunities in the Philippine Curriculu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Yes, the abstract of the article is fairly comprehensive-it clearly outlines the research objective, methodology, key findings (advantages and disadvantages), and the broader implication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It uses appropriate methods, presents valid findings, and supports conclusions with relevant evidence. Minor edits could improve clarity and 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not sufficient at all, atleast 35-40 references in the past 10-15 years should be there. Also, few references are far dated and too old to consider. There is a great scope for improv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T</w:t>
            </w:r>
            <w:r>
              <w:rPr>
                <w:rFonts w:cs="Arial" w:ascii="Arial" w:hAnsi="Arial"/>
                <w:bCs/>
                <w:sz w:val="20"/>
                <w:szCs w:val="20"/>
                <w:lang w:val="en-GB"/>
              </w:rPr>
              <w:t>the language/English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Author is suggested to </w:t>
            </w:r>
            <w:r>
              <w:rPr>
                <w:rFonts w:cs="Arial" w:ascii="Arial" w:hAnsi="Arial"/>
                <w:sz w:val="20"/>
                <w:szCs w:val="20"/>
              </w:rPr>
              <w:t xml:space="preserve">Clarify the qualitative approach, remove repeated ideas, specify teacher participants, and add a closing line on the study’s relevance to education policy. Add discussion citing references from scholarly articles and add summar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0456297"/>
      <w:r>
        <w:rPr>
          <w:rFonts w:cs="Arial" w:ascii="Arial" w:hAnsi="Arial"/>
          <w:b/>
          <w:sz w:val="20"/>
          <w:szCs w:val="20"/>
        </w:rPr>
        <w:t>Shriram N. Kargaonkar, MAEER’s MIT Arts Commerce and Science College,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08:28:00Z</dcterms:modified>
  <cp:revision>121</cp:revision>
  <dc:subject/>
  <dc:title/>
</cp:coreProperties>
</file>