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S AND CONS OF OFFERING SEX EDUCATION IN THE PHILIPPINE BASIC EDUCATION CURRICU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presents a timely and contextually relevant investigation into the integration of sex education within the Philippine basic education curriculum. A major strength of the paper lies in its alignment with current public health and educational concerns, particularly those related to adolescent reproductive health, teenage pregnancy, and sociocultural barriers to sexuality education. The use of qualitative methods, specifically semi-structured interviews with educators, provides rich, first-hand insights into the lived experiences and perceptions of those directly involved in the implementation of sex education. The thematic organization of the results is coherent and effectively supports the research questions. Furthermore, the study is grounded in a solid body of literature and makes appropriate use of both local and international sources.</w:t>
            </w:r>
          </w:p>
          <w:p>
            <w:pPr>
              <w:pStyle w:val="Normal"/>
              <w:rPr>
                <w:rFonts w:ascii="Arial" w:hAnsi="Arial" w:cs="Arial"/>
                <w:sz w:val="20"/>
                <w:szCs w:val="20"/>
              </w:rPr>
            </w:pPr>
            <w:r>
              <w:rPr>
                <w:rFonts w:cs="Arial" w:ascii="Arial" w:hAnsi="Arial"/>
                <w:sz w:val="20"/>
                <w:szCs w:val="20"/>
              </w:rPr>
              <w:t>Despite these strengths, the study exhibits certain limitations that constrain its generalizability and analytical depth. The small sample size—limited to seven teachers from a single public high school—reduces the external validity of the findings. Additionally, while the discussion is well-informed, it would benefit from a more critical engagement with contrasting perspectives and comparative analyses with similar educational settings in other countries. Some sections of the manuscript also contain repetitive phrasing and could be refined for greater conciseness and academic precision. Addressing these limitations would contribute to strengthening the study’s methodological rigor and its applicability to broader policy and educational contex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6341"/>
      <w:bookmarkEnd w:id="6"/>
      <w:r>
        <w:rPr>
          <w:rFonts w:cs="Arial" w:ascii="Arial" w:hAnsi="Arial"/>
          <w:b/>
          <w:sz w:val="20"/>
          <w:szCs w:val="20"/>
        </w:rPr>
        <w:t>Sandeep Arya, Uttar Pradesh University of Medical Sciences, India</w:t>
      </w:r>
    </w:p>
    <w:p>
      <w:pPr>
        <w:pStyle w:val="Normal"/>
        <w:rPr>
          <w:rFonts w:ascii="Arial" w:hAnsi="Arial" w:cs="Arial"/>
          <w:b/>
          <w:b/>
          <w:sz w:val="20"/>
          <w:szCs w:val="20"/>
        </w:rPr>
      </w:pPr>
      <w:r>
        <w:rPr>
          <w:rFonts w:cs="Arial" w:ascii="Arial" w:hAnsi="Arial"/>
          <w:b/>
          <w:sz w:val="20"/>
          <w:szCs w:val="20"/>
        </w:rPr>
      </w:r>
      <w:bookmarkStart w:id="7" w:name="_Hlk200456341"/>
      <w:bookmarkStart w:id="8" w:name="_Hlk20045634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8:29:00Z</dcterms:modified>
  <cp:revision>120</cp:revision>
  <dc:subject/>
  <dc:title/>
</cp:coreProperties>
</file>