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S AND CONS OF OFFERING SEX EDUCATION IN THE PHILIPPINE BASIC EDUCATION CURRICU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rPr>
              <w:t>The paper tackles a pressing public health and educational issue in the Philippines: teenage pregnancy and sex education.</w:t>
            </w:r>
          </w:p>
          <w:p>
            <w:pPr>
              <w:pStyle w:val="ListParagraph"/>
              <w:numPr>
                <w:ilvl w:val="0"/>
                <w:numId w:val="2"/>
              </w:numPr>
              <w:rPr>
                <w:rFonts w:ascii="Arial" w:hAnsi="Arial" w:cs="Arial"/>
                <w:b/>
                <w:b/>
                <w:bCs/>
                <w:sz w:val="20"/>
                <w:szCs w:val="20"/>
                <w:lang w:val="en-GB"/>
              </w:rPr>
            </w:pPr>
            <w:r>
              <w:rPr>
                <w:rFonts w:cs="Arial" w:ascii="Arial" w:hAnsi="Arial"/>
                <w:b/>
                <w:bCs/>
                <w:sz w:val="20"/>
                <w:szCs w:val="20"/>
              </w:rPr>
              <w:t>It offers a nuanced discussion of both the benefits and challenges of Comprehensive Sexuality Education (CSE), highlighting cultural, pedagogical, and systemic factor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incorporation of direct quotes from teachers adds authenticity and provides rich, contextual insights that quantitative data alone could not captur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study references key policies (e.g., DepEd Order No. 31) and aligns findings with global and local research, strengthening its credibility.</w:t>
            </w:r>
          </w:p>
          <w:p>
            <w:pPr>
              <w:pStyle w:val="ListParagrap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follows a clear structure: abstract, introduction, methodology, results and discussion, conclusion, and recommendations. It flows logically and maintains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in-text citation style is inconsistent. For instance, sometimes only the last name is used (“Lopez, 2021”), and sometimes authorship is ambiguous. A standard citation style (e.g., APA or Chicago) should be used for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writing is generally clear, but some sections—especially quotes—veer into overly poetic or editorialized language. For academic rigor, this should be more concise and analytic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bCs/>
                <w:sz w:val="20"/>
                <w:szCs w:val="20"/>
              </w:rPr>
              <w:t>The paper does not acknowledge its limitations (e.g., sample bias, possible response desirability, lack of longitudinal data), which is essential in qualitative researc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3"/>
              </w:numPr>
              <w:spacing w:before="0" w:after="0"/>
              <w:rPr>
                <w:rFonts w:ascii="Arial" w:hAnsi="Arial" w:cs="Arial"/>
                <w:b/>
                <w:b/>
                <w:bCs/>
                <w:sz w:val="20"/>
                <w:szCs w:val="20"/>
                <w:lang w:val="en-GB"/>
              </w:rPr>
            </w:pPr>
            <w:r>
              <w:rPr>
                <w:rFonts w:cs="Arial" w:ascii="Arial" w:hAnsi="Arial"/>
                <w:b/>
                <w:bCs/>
                <w:sz w:val="20"/>
                <w:szCs w:val="20"/>
                <w:lang w:val="en-GB"/>
              </w:rPr>
              <w:t>The study draws exclusively from interviews with seven teachers from one public high school. This narrow focus limits generalizability. It would be stronger if it included perspectives from students, parents, or administrators for triangul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numPr>
                <w:ilvl w:val="0"/>
                <w:numId w:val="3"/>
              </w:numPr>
              <w:spacing w:before="0" w:after="0"/>
              <w:rPr>
                <w:rFonts w:ascii="Arial" w:hAnsi="Arial" w:cs="Arial"/>
                <w:b/>
                <w:b/>
                <w:bCs/>
                <w:sz w:val="20"/>
                <w:szCs w:val="20"/>
                <w:lang w:val="en-GB"/>
              </w:rPr>
            </w:pPr>
            <w:r>
              <w:rPr>
                <w:rFonts w:cs="Arial" w:ascii="Arial" w:hAnsi="Arial"/>
                <w:b/>
                <w:bCs/>
                <w:sz w:val="20"/>
                <w:szCs w:val="20"/>
                <w:lang w:val="en-GB"/>
              </w:rPr>
              <w:t>While quotes are compelling, the study heavily leans on them without deeper thematic synthesis or critical interrogation of contradictions in viewpoint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numPr>
                <w:ilvl w:val="0"/>
                <w:numId w:val="3"/>
              </w:numPr>
              <w:spacing w:before="0" w:after="0"/>
              <w:rPr>
                <w:rFonts w:ascii="Arial" w:hAnsi="Arial" w:cs="Arial"/>
                <w:b/>
                <w:b/>
                <w:bCs/>
                <w:sz w:val="20"/>
                <w:szCs w:val="20"/>
                <w:lang w:val="en-GB"/>
              </w:rPr>
            </w:pPr>
            <w:r>
              <w:rPr>
                <w:rFonts w:cs="Arial" w:ascii="Arial" w:hAnsi="Arial"/>
                <w:b/>
                <w:bCs/>
                <w:sz w:val="20"/>
                <w:szCs w:val="20"/>
                <w:lang w:val="en-GB"/>
              </w:rPr>
              <w:t>Thematic analysis is mentioned but not clearly demonstrated. How were themes derived? What codes emerged? Including a sample coding tree or matrix would improve transparency and rigor.</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6256"/>
      <w:bookmarkEnd w:id="6"/>
      <w:r>
        <w:rPr>
          <w:rFonts w:cs="Arial" w:ascii="Arial" w:hAnsi="Arial"/>
          <w:b/>
          <w:sz w:val="20"/>
          <w:szCs w:val="20"/>
        </w:rPr>
        <w:t>Prerna Karulkar, Jnana Prabodhini’s Institute of Psychology, Savitribai Phule Pune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456256"/>
      <w:bookmarkStart w:id="8" w:name="_Hlk20045625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8:2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464feb-3275-4177-9614-15832164e2a4</vt:lpwstr>
  </property>
</Properties>
</file>