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S OF SOCIAL MEDIA ON THE HIGH RATES OF MENTAL DISORDERS AMONG YOUNG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significantly enhances the ongoing discourse within the scientific community by investigating the complex interplay between young students' engagement with social media and mental health challenges. Because digital platforms are growing quickly and becoming a big part of teenagers' daily lives, this topic is both important and urgent. The article provides a thorough overview of how too much time spent on social media can make anxiety, depression, ADHD, and eating disorders worse by using recent research and organizing the findings into several themes. Researchers, clinicians, and legislators engaged with adolescents experiencing mental health challenges or at risk of such conditions, along with individuals aiming to improve their digital well-being, will find the study to be a valuable re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generally clear and relevant to the content. However, it could be made more concise and impactful to better reflect the academic tone and key themes of the paper. Suggested alternative title could be “</w:t>
            </w:r>
            <w:r>
              <w:rPr>
                <w:rFonts w:cs="Arial" w:ascii="Arial" w:hAnsi="Arial"/>
                <w:b/>
                <w:bCs/>
                <w:i/>
                <w:iCs/>
                <w:sz w:val="20"/>
                <w:szCs w:val="20"/>
                <w:lang w:val="en-GB"/>
              </w:rPr>
              <w:t>Social Media and Youth Mental Health: Exploring the Rise of Psychological Disorders Among Students</w:t>
            </w:r>
            <w:r>
              <w:rPr>
                <w:rFonts w:cs="Arial" w:ascii="Arial" w:hAnsi="Arial"/>
                <w:b/>
                <w:bCs/>
                <w:sz w:val="20"/>
                <w:szCs w:val="20"/>
                <w:lang w:val="en-GB"/>
              </w:rPr>
              <w:t>”. This version keeps the focus on young students while making the connection between social media and mental health more direct and scholarly. It also avoids redundancy (e.g., “high rates of mental disorders” is implied by “rise of psychological disor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utlines the key components of the manuscript, including background, objectives, methodology, and conclusions are successfully conveys the relevance of the topic. However, to improve clarity and scholarly rigor, a few refinements are recommended.</w:t>
            </w:r>
          </w:p>
          <w:p>
            <w:pPr>
              <w:pStyle w:val="Normal"/>
              <w:rPr>
                <w:rFonts w:ascii="Arial" w:hAnsi="Arial" w:cs="Arial"/>
                <w:b/>
                <w:b/>
                <w:bCs/>
                <w:sz w:val="20"/>
                <w:szCs w:val="20"/>
                <w:lang w:val="en-GB"/>
              </w:rPr>
            </w:pPr>
            <w:r>
              <w:rPr>
                <w:rFonts w:cs="Arial" w:ascii="Arial" w:hAnsi="Arial"/>
                <w:b/>
                <w:bCs/>
                <w:sz w:val="20"/>
                <w:szCs w:val="20"/>
                <w:lang w:val="en-GB"/>
              </w:rPr>
              <w:t>First, the methodology section is unclear; it would benefit from a concise mention of how sources were selected or the number of articles reviewed. Second, the language can be made more academically precise (for example, replacing “uncontrolled use” with “excessive or unregulated use”). Additionally, the findings section should briefly highlight one or two key insights that distinguish this review. Finally, the conclusion could be strengthened by referencing specific practical implications for policy or educational settings.</w:t>
            </w:r>
          </w:p>
          <w:p>
            <w:pPr>
              <w:pStyle w:val="Normal"/>
              <w:rPr>
                <w:rFonts w:ascii="Arial" w:hAnsi="Arial" w:cs="Arial"/>
                <w:b/>
                <w:b/>
                <w:bCs/>
                <w:sz w:val="20"/>
                <w:szCs w:val="20"/>
                <w:lang w:val="en-GB"/>
              </w:rPr>
            </w:pPr>
            <w:r>
              <w:rPr>
                <w:rFonts w:cs="Arial" w:ascii="Arial" w:hAnsi="Arial"/>
                <w:b/>
                <w:bCs/>
                <w:sz w:val="20"/>
                <w:szCs w:val="20"/>
                <w:lang w:val="en-GB"/>
              </w:rPr>
              <w:t>Generally, the abstract is generally sound but would benefit from tighter language and greater specifi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The manuscript is generally scientifically sound and addresses a highly relevant issue with appropriate references and a well-structured discussion. It aligns well with current literature on the mental health impacts of social media use among young people. However, the methodology section needs more detail, particularly regarding how studies were selected and how data were analyzed. Some scientific claims, especially those related to neurobiological effects, should be either better supported or phrased more cautiously. The scientific foundation is solid, but a few clarifications and refinements would strengthen the paper's academic credibi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recent, which is commendable, but their sufficiency could be improved. While many relevant sources are included, the list leans heavily on general studies and lacks seminal or high-impact publications that would anchor the review more firmly in the global academic discourse. I recommend adding a few well-recognized systematic reviews or policy papers to enhance the manuscript’s autho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demonstrates clear effort in communicating complex ideas, and the core message comes through effectively. The English is generally understandable and coherent, but there are areas where word choice and sentence structure could be refined to better reflect the conventions of academic writing. With minor editorial support, particularly to enhance precision and flow, the language can easily reach the level expected for scholarly publication. The foundation is solid; it just needs a bit of po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manuscript addresses a timely and socially relevant topic with strong potential for academic contribution. While the foundation is sound and the literature is mostly current, the paper requires minor to moderate revisions, particularly in clarifying the methodology, refining language for academic tone, and strengthening the scientific depth with additional high-impact references. With these improvements, the manuscript could become a valuabl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Petro Petlovanyi, University of Zambia , Republic of Zambi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0:11:00Z</dcterms:created>
  <dc:creator>anonymous</dc:creator>
  <dc:description/>
  <cp:keywords/>
  <dc:language>en-US</dc:language>
  <cp:lastModifiedBy>Editor-90</cp:lastModifiedBy>
  <dcterms:modified xsi:type="dcterms:W3CDTF">2025-06-26T12:53:00Z</dcterms:modified>
  <cp:revision>9</cp:revision>
  <dc:subject/>
  <dc:title/>
</cp:coreProperties>
</file>