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S OF SOCIAL MEDIA ON THE HIGH RATES OF MENTAL DISORDERS AMONG YOUNG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think this manuscript addresses a very relevant and timely issue—the impact of social media on mental health among young students. Given the increasing digital consumption by children and adolescents, it’s important to continuously evaluate how this behavior correlates with psychological disorders. I like that the manuscript compiles recent literature and highlights specific mental health issues such as ADHD, depression, anxiety, and eating disorders, offering an overview that can be useful for educators, clinicians, and policymakers. However, while I see its potential, I feel the article lacks depth in critical analysis and needs more robust methodology and clearer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generally appropriate, but I find it a bit too broad and slightly awkward in structure. I would suggest a more concise and scientifically styled alternative, such as:</w:t>
              <w:br/>
              <w:t>“The Role of Social Media in the Rising Prevalence of Mental Disorders Among Youth: A Literature Review”</w:t>
              <w:br/>
              <w:t>This phrasing better reflects the review nature of the paper and avoids vague terms like "impacts" and "high r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hink the abstract covers the general structure and purpose of the paper well—it gives a good overview of the topic, methodology, and findings. That said, I suggest tightening the wording to make it more concise and analytical. For instance:</w:t>
            </w:r>
          </w:p>
          <w:p>
            <w:pPr>
              <w:pStyle w:val="Normal"/>
              <w:numPr>
                <w:ilvl w:val="0"/>
                <w:numId w:val="3"/>
              </w:numPr>
              <w:rPr>
                <w:rFonts w:ascii="Arial" w:hAnsi="Arial" w:cs="Arial"/>
                <w:sz w:val="20"/>
                <w:szCs w:val="20"/>
              </w:rPr>
            </w:pPr>
            <w:r>
              <w:rPr>
                <w:rFonts w:cs="Arial" w:ascii="Arial" w:hAnsi="Arial"/>
                <w:sz w:val="20"/>
                <w:szCs w:val="20"/>
              </w:rPr>
              <w:t>The abstract should avoid generalizations like “uncontrolled use of social media represents a significant risk factor” without specifying what kinds of studies support that (longitudinal, meta-analyses, etc.).</w:t>
            </w:r>
          </w:p>
          <w:p>
            <w:pPr>
              <w:pStyle w:val="Normal"/>
              <w:numPr>
                <w:ilvl w:val="0"/>
                <w:numId w:val="3"/>
              </w:numPr>
              <w:rPr/>
            </w:pPr>
            <w:r>
              <w:rPr>
                <w:rFonts w:cs="Arial" w:ascii="Arial" w:hAnsi="Arial"/>
                <w:sz w:val="20"/>
                <w:szCs w:val="20"/>
              </w:rPr>
              <w:t>I recommend adding one sentence about the limitations of the review, to provide a more balanced view.</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e manuscript compiles a fair number of recent and relevant studies, the review lacks a systematic approach: there is no explanation of how many articles were finally included, no PRISMA diagram, and the inclusion/exclusion criteria are unclearly described. Moreover, while several studies are cited, there is little critical evaluation of their findings, quality, or methodologies. I would like to see more synthesis rather than a list of outcomes. Overall, I think the manuscript reads more like an extended summary than a structured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extensive and mostly up-to-date, which I appreciate. However, I noticed some inconsistencies in citation formatting and a few redundancies. It would also be helpful to include more high-quality systematic reviews or meta-analyses if possible. I suggest the authors include:</w:t>
            </w:r>
          </w:p>
          <w:p>
            <w:pPr>
              <w:pStyle w:val="ListParagraph"/>
              <w:numPr>
                <w:ilvl w:val="0"/>
                <w:numId w:val="2"/>
              </w:numPr>
              <w:rPr/>
            </w:pPr>
            <w:r>
              <w:rPr>
                <w:rFonts w:cs="Arial" w:ascii="Arial" w:hAnsi="Arial"/>
                <w:bCs/>
                <w:sz w:val="20"/>
                <w:szCs w:val="20"/>
                <w:lang w:val="de-DE"/>
              </w:rPr>
              <w:t xml:space="preserve">Orben, A., &amp; Przybylski, A. K. (2019). </w:t>
            </w:r>
            <w:r>
              <w:rPr>
                <w:rFonts w:cs="Arial" w:ascii="Arial" w:hAnsi="Arial"/>
                <w:bCs/>
                <w:sz w:val="20"/>
                <w:szCs w:val="20"/>
              </w:rPr>
              <w:t xml:space="preserve">The association between adolescent well-being and digital technology use. </w:t>
            </w:r>
            <w:r>
              <w:rPr>
                <w:rFonts w:cs="Arial" w:ascii="Arial" w:hAnsi="Arial"/>
                <w:bCs/>
                <w:i/>
                <w:iCs/>
                <w:sz w:val="20"/>
                <w:szCs w:val="20"/>
              </w:rPr>
              <w:t>Nature Human Behaviour</w:t>
            </w:r>
            <w:r>
              <w:rPr>
                <w:rFonts w:cs="Arial" w:ascii="Arial" w:hAnsi="Arial"/>
                <w:bCs/>
                <w:sz w:val="20"/>
                <w:szCs w:val="20"/>
              </w:rPr>
              <w:t>.</w:t>
            </w:r>
          </w:p>
          <w:p>
            <w:pPr>
              <w:pStyle w:val="ListParagraph"/>
              <w:numPr>
                <w:ilvl w:val="0"/>
                <w:numId w:val="2"/>
              </w:numPr>
              <w:rPr/>
            </w:pPr>
            <w:r>
              <w:rPr>
                <w:rFonts w:cs="Arial" w:ascii="Arial" w:hAnsi="Arial"/>
                <w:bCs/>
                <w:sz w:val="20"/>
                <w:szCs w:val="20"/>
                <w:lang w:val="de-DE"/>
              </w:rPr>
              <w:t xml:space="preserve">Twenge, J. M. et al. </w:t>
            </w:r>
            <w:r>
              <w:rPr>
                <w:rFonts w:cs="Arial" w:ascii="Arial" w:hAnsi="Arial"/>
                <w:bCs/>
                <w:sz w:val="20"/>
                <w:szCs w:val="20"/>
              </w:rPr>
              <w:t xml:space="preserve">(2017). Increases in depressive symptoms, suicide-related outcomes, and suicide rates among US adolescents after 2010 and links to increased new media screen time. </w:t>
            </w:r>
            <w:r>
              <w:rPr>
                <w:rFonts w:cs="Arial" w:ascii="Arial" w:hAnsi="Arial"/>
                <w:bCs/>
                <w:i/>
                <w:iCs/>
                <w:sz w:val="20"/>
                <w:szCs w:val="20"/>
              </w:rPr>
              <w:t>Clinical Psychological Science</w:t>
            </w:r>
            <w:r>
              <w:rPr>
                <w:rFonts w:cs="Arial" w:ascii="Arial" w:hAnsi="Arial"/>
                <w:b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understandable but needs significant editing to meet scholarly standards. I noticed awkward phrasing, grammar issues, and repetitiveness throughout the manuscript. A professional language review is necessary before publication. Some sections, especially in the introduction and conclusion, read more like opinion statements than scientific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rPr>
              <w:t>The paper has potential and the topic is important, but in its current form, I think it requires substantial revisions in structure, depth of analysis, methodological rigor, and language clarity before it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Kirolos Eskandar , Helwan University ,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2:53:00Z</dcterms:modified>
  <cp:revision>123</cp:revision>
  <dc:subject/>
  <dc:title/>
</cp:coreProperties>
</file>