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S OF SOCIAL MEDIA ON THE HIGH RATES OF MENTAL DISORDERS AMONG YOUNG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tackles a critical and pertinent issue: the increasing incidence of mental health issues in children and adolescents associated with excessive social media use. It substantially contributes to the expanding corpus of research examining the psychological and neurological effects of excessive internet use in adolescents. The study emphasizes the influence of social media on emotional regulation, academic performance, and interpersonal relationships by synthesizing research conducted from 2020 to 2025, especially among vulnerable populations. Its emphasis on prevention and education yields significant results essential for healthcare professionals, educators, and lawmakers aiming to safeguard adolescent mental health in a digitally saturate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itle gives the general idea of the manuscript, but it seems a little long and repetitive. For clarity and an academic tone, phrases like "high rates" and "mental disorders" could be made shorter. A more focused and interesting title might help get more people to read the paper and better show what it is really about. I would suggest other titles, such as "Social Media Use and Rising Mental Health Challenges Among Young Students" or "The Role of Social Media in Adolescent Mental Health: A Review of Emerging Risks." These choices are a little sharper and fit well with what the paper says while still sounding professional. They also make the subject matter clear to a larger group of academics right a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gives a good general overview of the manuscript and talks about the main ideas, such as the connection between young students' use of social media and mental health problems. It has the study's goal, a summary of the methods, the main results, and the conclusion, which is good. But I suggest the following changes to make things clearer and more scientifically accurate:</w:t>
            </w:r>
          </w:p>
          <w:p>
            <w:pPr>
              <w:pStyle w:val="Normal"/>
              <w:numPr>
                <w:ilvl w:val="0"/>
                <w:numId w:val="2"/>
              </w:numPr>
              <w:jc w:val="both"/>
              <w:rPr>
                <w:rFonts w:ascii="Arial" w:hAnsi="Arial" w:cs="Arial"/>
                <w:sz w:val="20"/>
                <w:szCs w:val="20"/>
                <w:lang w:val="en-GB"/>
              </w:rPr>
            </w:pPr>
            <w:r>
              <w:rPr>
                <w:rFonts w:cs="Arial" w:ascii="Arial" w:hAnsi="Arial"/>
                <w:sz w:val="20"/>
                <w:szCs w:val="20"/>
                <w:lang w:val="en-GB"/>
              </w:rPr>
              <w:t>Details about the method: The methodology part of the abstract is not clear. It would be helpful to briefly say how many articles were reviewed or give more specific criteria for inclusion. This would help readers figure out how strong and wide-ranging the literature review 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Tone and Precision: Some phrases, like "uncontrolled use" and "aggravating factors," could be replaced with more neutral, academic language, like "prolonged use" or "contributing variabl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nclusion and Implications: The abstract ends with a call for preventive and educational measures, but it would have more of an effect if it included a shorter statement about what this means for public health policy or psychiatric practice as a whole.</w:t>
            </w:r>
          </w:p>
          <w:p>
            <w:pPr>
              <w:pStyle w:val="Normal"/>
              <w:numPr>
                <w:ilvl w:val="0"/>
                <w:numId w:val="2"/>
              </w:numPr>
              <w:jc w:val="both"/>
              <w:rPr>
                <w:rFonts w:ascii="Arial" w:hAnsi="Arial" w:cs="Arial"/>
                <w:sz w:val="20"/>
                <w:szCs w:val="20"/>
                <w:lang w:val="en-GB"/>
              </w:rPr>
            </w:pPr>
            <w:r>
              <w:rPr>
                <w:rFonts w:cs="Arial" w:ascii="Arial" w:hAnsi="Arial"/>
                <w:sz w:val="20"/>
                <w:szCs w:val="20"/>
                <w:lang w:val="en-GB"/>
              </w:rPr>
              <w:t>Redundancy: Think about changing or getting rid of phrases that repeat themselves, like "particularly pronounced effects on children and adolescents, especially females," which could be said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presents a well-reasoned and timely review of the association between social media use and mental health outcomes in young students. The arguments are largely supported by relevant and current literature, and the thematic organization adds coherence to the discussion. To meet higher scientific standards, the methodological section should be expanded to include clearer inclusion criteria and a more transparent description of the review process. In a few places, especially where neurobiological effects are mentioned, the language could be tempered or more precisely aligned with the cited evidence. The scientific content is directionally correct and well-motivated, but refining the methodological clarity and adjusting a few bold statements will significantly enhance the manuscript’s credibility and scholarly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generally sufficient and include many recent studies from 2020–2024. However, the inclusion of a few systematic reviews or meta-analyses from high-impact journals (e.g., The Lancet Child &amp; Adolescent Health, JAMA Pediatrics) could strengthen the scientific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is generally well-written, and the key arguments are conveyed with clarity. The structure and flow support reader comprehension, and the scientific intent is evident throughout. That said, a light round of professional language editing is recommended to polish certain phrases, enhance academic tone, and eliminate minor redundancies. With these adjustments, the article would meet the expectations of high-quality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manuscript explores a highly relevant and timely issue with a strong conceptual foundation and recent literature. It presents a coherent thematic structure and offers valuable insights into the impact of social media on adolescent mental health. While the scientific rationale is sound, revisions are needed to improve methodological transparency, academic language, and precision in certain claims. These are manageable revisions, and with them, the manuscript has strong potential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atolii Tsarkov, University of Zambia (UNZA) , Zamb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9:59:00Z</dcterms:created>
  <dc:creator>anonymous</dc:creator>
  <dc:description/>
  <cp:keywords/>
  <dc:language>en-US</dc:language>
  <cp:lastModifiedBy>Editor-90</cp:lastModifiedBy>
  <dcterms:modified xsi:type="dcterms:W3CDTF">2025-06-26T12:53:00Z</dcterms:modified>
  <cp:revision>10</cp:revision>
  <dc:subject/>
  <dc:title/>
</cp:coreProperties>
</file>