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Effect of AI-Driven Technology on the Competency Base of Students in Higher Learning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630"/>
        <w:gridCol w:w="1130"/>
        <w:gridCol w:w="7092"/>
        <w:gridCol w:w="2645"/>
        <w:gridCol w:w="4434"/>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67"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6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timely and crucial topic in the landscape of educational innovation. It contributes to an emerging discourse on balancing the benefits of AI-enhanced learning with the risks of dependency and erosion of authentic intellectual engagement. It offers a comprehensive synthesis of recent literature and raises pedagogical, cognitive, and ethical questions that merit serious attention from educators, policymakers, and researchers globally.</w:t>
            </w:r>
          </w:p>
        </w:tc>
        <w:tc>
          <w:tcPr>
            <w:tcW w:w="44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4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8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informative and generally suitable. However, it is slightly verbose and could be made more concise while maintaining clarity and specificity.</w:t>
            </w:r>
          </w:p>
          <w:p>
            <w:pPr>
              <w:pStyle w:val="Normal"/>
              <w:rPr>
                <w:rFonts w:ascii="Arial" w:hAnsi="Arial" w:cs="Arial"/>
                <w:sz w:val="20"/>
                <w:szCs w:val="20"/>
                <w:lang w:val="en-GB"/>
              </w:rPr>
            </w:pPr>
            <w:r>
              <w:rPr>
                <w:rFonts w:cs="Arial" w:ascii="Arial" w:hAnsi="Arial"/>
                <w:sz w:val="20"/>
                <w:szCs w:val="20"/>
                <w:lang w:val="en-GB"/>
              </w:rPr>
              <w:t>Suggested Title:</w:t>
            </w:r>
          </w:p>
          <w:p>
            <w:pPr>
              <w:pStyle w:val="Normal"/>
              <w:rPr>
                <w:rFonts w:ascii="Arial" w:hAnsi="Arial" w:cs="Arial"/>
                <w:sz w:val="20"/>
                <w:szCs w:val="20"/>
                <w:lang w:val="en-GB"/>
              </w:rPr>
            </w:pPr>
            <w:r>
              <w:rPr>
                <w:rFonts w:cs="Arial" w:ascii="Arial" w:hAnsi="Arial"/>
                <w:sz w:val="20"/>
                <w:szCs w:val="20"/>
                <w:lang w:val="en-GB"/>
              </w:rPr>
              <w:t>"AI in Higher Education: Impacts on Student Competency and Independent Learning"</w:t>
            </w:r>
          </w:p>
        </w:tc>
        <w:tc>
          <w:tcPr>
            <w:tcW w:w="44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53"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8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effectively summarizes the aim, methodology, key findings, and implications of the study. However, a few improvements can enhance clarity and impact:</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Quantify results more precisely—e.g., cite key statistics or core trends from the literature review.</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e sentence "This study recommends that Educators should..." “educators” should not be capitalized mid-sentence.</w:t>
            </w:r>
          </w:p>
        </w:tc>
        <w:tc>
          <w:tcPr>
            <w:tcW w:w="44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6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nd reflects a strong theoretical grounding. The systematic literature review is appropriate for the research question, and the synthesis of peer-reviewed articles is thorough. However, the methodology lacks details about inclusion/exclusion criteria, PRISMA diagram, or data extraction methods, which weakens reproducibility. There is no meta-analysis or critical appraisal scoring of included articles.</w:t>
            </w:r>
          </w:p>
        </w:tc>
        <w:tc>
          <w:tcPr>
            <w:tcW w:w="44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6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2023–2025), relevant, and international in scope, which strengthens the credibility and timeliness of the paper.</w:t>
            </w:r>
          </w:p>
        </w:tc>
        <w:tc>
          <w:tcPr>
            <w:tcW w:w="44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8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largely appropriate for academic publishing. However, remove overly long sentences for clarity and conciseness.</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6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6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study is well-organized and draws from a diverse range of sources, making it valuable to educators, policymakers, and scholars concerned with the ethical and pedagogical implications of AI in academia. However, the manuscript would benefit from deeper theoretical framing, more explicit methodological transparency (e.g., inclusion criteria or PRISMA flow), and professional language editing for clarity and precision. Overall, it makes a strong contribution to the growing body of literature on AI in education and is suitable for publication with minor revisions.</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r>
        <w:rPr>
          <w:rFonts w:cs="Arial" w:ascii="Arial" w:hAnsi="Arial"/>
          <w:b/>
          <w:sz w:val="20"/>
          <w:szCs w:val="20"/>
        </w:rPr>
        <w:t>Najm A. Kh. Alhatimi Aleessawi, Arab Universities, Jordan</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2T07: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c6503e-2482-4ba8-b1e7-326602d5efe8</vt:lpwstr>
  </property>
</Properties>
</file>