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Effect of AI-Driven Technology on the Competency Base of Students in Higher Learning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important for the scientific community as it addresses the growing influence of AI-driven technology on the competency development of students in higher education. By exploring how AI tools impact critical thinking, problem-solving, and digital literacy, the study contributes valuable insights into the evolving educational landscape. The findings can inform curriculum design, teaching strategies, and policy decisions to better integrate AI in ways that enhance learning outcomes. Furthermore, it provides a foundation for future research on the ethical, cognitive, and pedagogical implications of AI in academ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should be within the word limit of 140–160 words. Currently, it sounds more like a conclusion. Additionally, the sentence "The ability of students to ‘stand alone’ in generating and defending academic work is compromised when AI becomes a surrogate for intellectual effort. Educational institutions should therefore adopt balanced AI integration strategies, ensuring that these tools complement rather than replace human cognition" has been used in both the abstract and the conclusion, which should be avoided. Kindly revise the abstract appropriately, ensuring all key elements are covered within the specified word cou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Please revise the introduction to ensure it is coherent and clearly conveys the main idea, as the current version appears inconsistent.</w:t>
            </w:r>
          </w:p>
          <w:p>
            <w:pPr>
              <w:pStyle w:val="NormalWeb"/>
              <w:numPr>
                <w:ilvl w:val="0"/>
                <w:numId w:val="2"/>
              </w:numPr>
              <w:spacing w:before="280" w:after="0"/>
              <w:rPr>
                <w:rFonts w:ascii="Arial" w:hAnsi="Arial" w:cs="Arial"/>
                <w:b/>
                <w:b/>
                <w:sz w:val="20"/>
                <w:szCs w:val="20"/>
                <w:lang w:val="en-GB"/>
              </w:rPr>
            </w:pPr>
            <w:r>
              <w:rPr>
                <w:rFonts w:cs="Arial" w:ascii="Arial" w:hAnsi="Arial"/>
                <w:sz w:val="20"/>
                <w:szCs w:val="20"/>
                <w:lang w:val="en-GB"/>
              </w:rPr>
              <w:t>Use American (APA) citation style for all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Krupa Milind Dharmadhikari, Bharati Vidyapeeth, Institute of Management and Entrepreneurship Development,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2T07:04:00Z</dcterms:modified>
  <cp:revision>119</cp:revision>
  <dc:subject/>
  <dc:title/>
</cp:coreProperties>
</file>