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6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COLLABORATIVE LEARNING ENVIRONMENT AND TEACHER’S INSTRUCTIONAL COMPETENCE IN LANGUAGE LEARNING AMONG BSED ENGLISH MAJOR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is essential since it shows the most recent research findings on the issue at hand, providing readers with a fresh perspective/research innovation. As a consequence, the research method is supposed to adhere to precise scientific norms in order to adequately account for the study find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d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eastAsia="MS Mincho;ＭＳ 明朝" w:cs="Arial" w:ascii="Arial" w:hAnsi="Arial"/>
                <w:sz w:val="20"/>
                <w:szCs w:val="20"/>
              </w:rPr>
              <w:t>It is better to explain the acronym first, followed by the abbrevi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better to write the research findings in numbers/percenta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rhaps the author looks back at the writing template in the target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" w:hanging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Please be consistent in writing the bibliography, do you use the APA model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This is not in accordance with the APA mod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re-check and improve your English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559428"/>
      <w:r>
        <w:rPr>
          <w:rFonts w:cs="Arial" w:ascii="Arial" w:hAnsi="Arial"/>
          <w:b/>
          <w:sz w:val="20"/>
          <w:szCs w:val="20"/>
          <w:lang w:val="en-GB"/>
        </w:rPr>
        <w:t>Muhammad Hasyimsyah Batubara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1T13:0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