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6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FLUENCE OF COLLABORATIVE LEARNING ENVIRONMENT AND TEACHER’S INSTRUCTIONAL COMPETENCE IN LANGUAGE LEARNING AMONG BSED ENGLISH MAJOR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provides valuable empirical insights into the relationship between collaborative learning environments, instructional competence, and language learning, specifically in the context of BSED English major students in the Philippines. By examining distinct domains of teacher competence and collaborative practices, it contributes meaningfully to the pedagogical discourse on improving English language acquisition in non-native contexts. The findings emphasise practical applications in teacher training and curriculum design, particularly useful for educators and policymakers in higher education institutions across Southeast Asia. Moreover, the inclusion of regression analysis enhances its methodological rigour and allows for broader generalizability within similar educational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title is clear and accurately reflects the study's variables and context. However, it could be slightly refined for precision and academic ton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t>Suggested alternative:</w:t>
            </w:r>
          </w:p>
          <w:p>
            <w:pPr>
              <w:pStyle w:val="Normal"/>
              <w:jc w:val="both"/>
              <w:rPr>
                <w:rFonts w:ascii="Arial" w:hAnsi="Arial" w:cs="Arial"/>
                <w:b/>
                <w:b/>
                <w:bCs/>
                <w:sz w:val="20"/>
                <w:szCs w:val="20"/>
                <w:lang w:val="en-GB"/>
              </w:rPr>
            </w:pPr>
            <w:r>
              <w:rPr>
                <w:rFonts w:cs="Arial" w:ascii="Arial" w:hAnsi="Arial"/>
                <w:sz w:val="20"/>
                <w:szCs w:val="20"/>
                <w:lang w:val="en-GB"/>
              </w:rPr>
              <w:t>Exploring the impact of collaborative learning and teacher instructional competence on english language acquisition among BSED stud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is generally comprehensive and well-structured. It succinctly outlines the research aim, methodology, key findings, and implications. However, consider the following enhancem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 Clarify what “moderate language level” means (e.g., as compared to what benchmar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 Mention sample size and geographical location for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is scientifically sound. The research design (quantitative, regression analysis) is appropriate for the research questions. The instruments used are validated in prior studies, and the statistical analysis is correctly executed and interpreted.</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However, some critical observations:</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1. The categorisation of correlation strength as "weak" contradicts conventional interpretation; an r-value above 0.65 is generally considered moderate to strong;</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2. Claims such as the input/output hypothesis comparison are ambitious; the discussion should better clarify the limits of those theoretical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includes a comprehensive list of references, many of which are from recent years (2020–2024). For improvement:</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1. Consider integrating more peer-reviewed journal articles from Scopus/Web of Science;</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2. A few references lack full bibliographic formatting and access dates for web-based 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demonstrates a commendable effort in scholarly writing. However, there are numerous grammatical issues and syntactic redundancies that should be addressed. The writing is often repetitive, and some sentences are awkwardly constructed. This affects clarity and professional tone. A thorough professional English proofreading is strongly advised before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The manuscript addresses an important gap in understanding how collaborative learning environments and instructional competencies influence language acquisition in tertiary education. Its strengths lie in its solid methodological structure and relevance to the Southeast Asian educational context. With revisions focusing on language clarity, theoretical framing, and reference refinement, this study has strong potential for publication and impact in educational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eastAsia="Times New Roman" w:cs="Arial"/>
          <w:b/>
          <w:b/>
          <w:sz w:val="20"/>
          <w:szCs w:val="20"/>
          <w:u w:val="single"/>
          <w:lang w:val="en-US"/>
        </w:rPr>
      </w:pPr>
      <w:r>
        <w:rPr>
          <w:rFonts w:eastAsia="Times New Roman" w:cs="Arial" w:ascii="Arial" w:hAnsi="Arial"/>
          <w:b/>
          <w:sz w:val="20"/>
          <w:szCs w:val="20"/>
          <w:u w:val="single"/>
          <w:lang w:val="en-US"/>
        </w:rPr>
        <w:t>Reviewer details:</w:t>
      </w:r>
    </w:p>
    <w:p>
      <w:pPr>
        <w:pStyle w:val="TextBody"/>
        <w:numPr>
          <w:ilvl w:val="0"/>
          <w:numId w:val="0"/>
        </w:numPr>
        <w:outlineLvl w:val="0"/>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TextBody"/>
        <w:numPr>
          <w:ilvl w:val="0"/>
          <w:numId w:val="0"/>
        </w:numPr>
        <w:outlineLvl w:val="0"/>
        <w:rPr>
          <w:rFonts w:ascii="Arial" w:hAnsi="Arial" w:cs="Arial"/>
          <w:b/>
          <w:b/>
          <w:sz w:val="20"/>
          <w:szCs w:val="20"/>
          <w:lang w:val="en-GB"/>
        </w:rPr>
      </w:pPr>
      <w:bookmarkStart w:id="8" w:name="_Hlk200559384"/>
      <w:r>
        <w:rPr>
          <w:rFonts w:cs="Arial" w:ascii="Arial" w:hAnsi="Arial"/>
          <w:b/>
          <w:sz w:val="20"/>
          <w:szCs w:val="20"/>
          <w:lang w:val="en-GB"/>
        </w:rPr>
        <w:t>Miguel Correia, University of Porto, Portugal</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1T13:06: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fe53bf-5366-4bc0-a893-06dc33a70a1f</vt:lpwstr>
  </property>
</Properties>
</file>