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7625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culturation Attitudes, Psychological and Social Well-Being of Ao and Lotha Tribes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Article 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  <w:lang w:val="en"/>
              </w:rPr>
              <w:t>The author has added the phrase “in Nagaland” to the title; edited a few sentences in the ABSTRACT; added information about the two Ao and Lotha communities in the SAMPLE section; added some sentences in the RESULTS, DISCUSSION, IMPLICATIONS, LIMITATIONS AND FUTURE DIRECTIONS sections; added some recently published works to the REFERENCES section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1F1F1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1F1F1F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8640"/>
      </w:tblGrid>
      <w:tr>
        <w:trPr/>
        <w:tc>
          <w:tcPr>
            <w:tcW w:w="16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  3: Objective Evalu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for this  REVISED manuscript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REVISED manuscript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Highest: 10  Lowest: 0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(8-10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sion required: (4-8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jected: (0-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Malgun Gothic Semilight" w:hAnsi="Arial Unicode MS;Malgun Gothic Semilight" w:eastAsia="Arial Unicode MS;Malgun Gothic Semilight" w:cs="Arial Unicode MS;Malgun Gothic Semilight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Malgun Gothic Semilight" w:hAnsi="Arial Unicode MS;Malgun Gothic Semilight" w:eastAsia="Arial Unicode MS;Malgun Gothic Semilight" w:cs="Arial Unicode MS;Malgun Gothic Semilight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51:00Z</dcterms:created>
  <dc:creator>anonymous</dc:creator>
  <dc:description/>
  <cp:keywords/>
  <dc:language>en-US</dc:language>
  <cp:lastModifiedBy>thienhoang294@gmail.com</cp:lastModifiedBy>
  <dcterms:modified xsi:type="dcterms:W3CDTF">2025-06-17T08:53:00Z</dcterms:modified>
  <cp:revision>61</cp:revision>
  <dc:subject/>
  <dc:title/>
</cp:coreProperties>
</file>