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625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ulturation Attitudes, Psychological and Social Well-Being of Ao and Lotha Tribe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the suggested changes have been incorporated as per the reviewers’ comments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cept (8-10)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Yeong Khong Choo Dr.</cp:lastModifiedBy>
  <dcterms:modified xsi:type="dcterms:W3CDTF">2025-06-18T11:23:00Z</dcterms:modified>
  <cp:revision>58</cp:revision>
  <dc:subject/>
  <dc:title/>
</cp:coreProperties>
</file>