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cturers’ Perceptions and Utilization of Artificial Intelligence (AI) in Research and Assessment Practices in Public Tertiary Institutions in Zamf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is useful for learning more about the use of AI in educational activities, particularly in university lectures, and for determining whether AI can be used optimally in lectures and research. The quality of research findings cannot be explored further because only descriptive statistics are used for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 review of the extant literature and the results of the research clearly indicate that the title already represents the research objectiv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already sufficiently represents the research because the content is limited to descriptive statistical activities, devoid of any in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dequate and correct, due to the simplicity of the analytical tools employed. These tools are limited to descriptive statistics, and no complex statistical analyses are present. However, the results of the study offer some conclusions regarding the use of artificial intelligence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and recent. Nonetheless, a number of the reference materials utilized are not reputable scientific journals. The author has made extensive use of internet news sources, which diminishes the article's scientific credibility due to the ambiguity surrounding its provenance. For instance, the study makes no use of any theoretical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article's English quality is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While the quality of the research is satisfactory, in order to be considered for publication in a reputable international journal, it is essential to incorporate inductive statistical analysis tools.</w:t>
            </w:r>
          </w:p>
          <w:p>
            <w:pPr>
              <w:pStyle w:val="NormalWeb"/>
              <w:spacing w:before="0" w:after="0"/>
              <w:rPr>
                <w:rFonts w:ascii="Arial" w:hAnsi="Arial" w:cs="Arial"/>
                <w:bCs/>
                <w:sz w:val="20"/>
                <w:szCs w:val="20"/>
                <w:lang w:val="en-GB"/>
              </w:rPr>
            </w:pPr>
            <w:r>
              <w:rPr>
                <w:rFonts w:cs="Arial" w:ascii="Arial" w:hAnsi="Arial"/>
                <w:bCs/>
                <w:sz w:val="20"/>
                <w:szCs w:val="20"/>
              </w:rPr>
              <w:t>The article is quite good and adequate in terms of scientific rigor. However, in order to ensure the relevance and significance of the research findings for a reputable journal, there is a necessity for supplementary analytical instruments, including inferential statistics such as chi-square analysis, bivariate correlation between the variables under study, and, if feasible, multiple regression analysis to examine variables that influence the utilization of A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Singgih Santoso, Duta Wacana Christian University,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4:00Z</dcterms:created>
  <dc:creator>anonymous</dc:creator>
  <dc:description/>
  <cp:keywords/>
  <dc:language>en-US</dc:language>
  <cp:lastModifiedBy>SDI 1137</cp:lastModifiedBy>
  <dcterms:modified xsi:type="dcterms:W3CDTF">2025-05-30T06:37:00Z</dcterms:modified>
  <cp:revision>14</cp:revision>
  <dc:subject/>
  <dc:title/>
</cp:coreProperties>
</file>