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734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Lecturers’ Perceptions and Utilization of Artificial Intelligence (AI) in Research and Assessment Practices in Public Tertiary Institutions in Zamfara State,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mpirical Research Paper</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630"/>
        <w:gridCol w:w="10239"/>
        <w:gridCol w:w="5062"/>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63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023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6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023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paper has a great impact on the ongoing discourse of the AI use by lecturers or researchers for their work. The dilemmas, ethical issues, pertinent risks involved on the other hand the quality insight provided by AI, the data mining and evaluation and many other benefits as well as related issues is discussed in a scientific manner by conducting descriptive survey. The data collection tool is updated and demographically relevant, it raises awareness as well as collect appropriate data for the questions posed by the author.</w:t>
            </w:r>
          </w:p>
        </w:tc>
        <w:tc>
          <w:tcPr>
            <w:tcW w:w="50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39" w:hRule="atLeast"/>
        </w:trPr>
        <w:tc>
          <w:tcPr>
            <w:tcW w:w="56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1023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 think it is partially relevant as the author is discussing not just about perception and use, he/she is also talking about the impact, risks, challenges and role of institution. Thus some title which can give a holistic purview of the research conducted will be suitable.</w:t>
            </w:r>
          </w:p>
        </w:tc>
        <w:tc>
          <w:tcPr>
            <w:tcW w:w="50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96" w:hRule="atLeast"/>
        </w:trPr>
        <w:tc>
          <w:tcPr>
            <w:tcW w:w="563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1023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Again the abstract is limited in terms of expressing the finding, it is not giving a holistic idea of what all findings are there in the paper, and instead it is taking in account only the partial results. </w:t>
            </w:r>
          </w:p>
        </w:tc>
        <w:tc>
          <w:tcPr>
            <w:tcW w:w="50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88" w:hRule="atLeast"/>
        </w:trPr>
        <w:tc>
          <w:tcPr>
            <w:tcW w:w="563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023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manuscript is found to be original and highly scientific in nature. </w:t>
            </w:r>
          </w:p>
        </w:tc>
        <w:tc>
          <w:tcPr>
            <w:tcW w:w="50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6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023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ing section has some issues:</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Refernce Ajala and Ogunmala (2024) is mentioned twice in two different ways.</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Anunobi and Ogbonna, Karadag (2024), Okoro and Ekeng (2024) – The intexts of these references were not found</w:t>
            </w:r>
          </w:p>
          <w:p>
            <w:pPr>
              <w:pStyle w:val="ListParagraph"/>
              <w:ind w:left="0" w:hanging="0"/>
              <w:rPr/>
            </w:pPr>
            <w:r>
              <w:rPr>
                <w:rFonts w:cs="Arial" w:ascii="Arial" w:hAnsi="Arial"/>
                <w:bCs/>
                <w:sz w:val="20"/>
                <w:szCs w:val="20"/>
                <w:lang w:val="en-GB"/>
              </w:rPr>
              <w:t>The author is suggested to check APA 7</w:t>
            </w:r>
            <w:r>
              <w:rPr>
                <w:rFonts w:cs="Arial" w:ascii="Arial" w:hAnsi="Arial"/>
                <w:bCs/>
                <w:sz w:val="20"/>
                <w:szCs w:val="20"/>
                <w:vertAlign w:val="superscript"/>
                <w:lang w:val="en-GB"/>
              </w:rPr>
              <w:t>th</w:t>
            </w:r>
            <w:r>
              <w:rPr>
                <w:rFonts w:cs="Arial" w:ascii="Arial" w:hAnsi="Arial"/>
                <w:bCs/>
                <w:sz w:val="20"/>
                <w:szCs w:val="20"/>
                <w:lang w:val="en-GB"/>
              </w:rPr>
              <w:t xml:space="preserve"> Gen referencing style for mentioning any website in references. Also kindly cross check all the references once to be thorough.</w:t>
            </w:r>
          </w:p>
        </w:tc>
        <w:tc>
          <w:tcPr>
            <w:tcW w:w="50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63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10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 is suitable and easy to read plus understand. There are few grammatical errors as well as spell check issues which I believe the editor will take in note.</w:t>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63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023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discussion section seemed a bit incomplete. All the results from the quantitative data is not discussed in detail. I would suggest the author shall divide the discussion in sections such as- Perception, Utilisation, Impact, Risks and Challenges, Role of Institution as mentioned in the objectives of the study. Also if ChaptGPT and DeepSeek is accessible in Nigeria, the author shall mention that as well. Though there are many objectives and research questions, the discussion section needs to get more valuable insight from the author as well as the conclusion section.</w:t>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70903434"/>
      <w:bookmarkStart w:id="7" w:name="_Hlk171324449"/>
      <w:r>
        <w:rPr>
          <w:rFonts w:cs="Arial" w:ascii="Arial" w:hAnsi="Arial"/>
          <w:b/>
          <w:sz w:val="20"/>
          <w:szCs w:val="20"/>
        </w:rPr>
        <w:t>Anjulika Ghoshal Siwach, Doon University, India</w:t>
      </w:r>
      <w:bookmarkEnd w:id="6"/>
      <w:bookmarkEnd w:id="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5-30T06:38:00Z</dcterms:modified>
  <cp:revision>120</cp:revision>
  <dc:subject/>
  <dc:title/>
</cp:coreProperties>
</file>