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3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Item Bias Using Differential Item Functioning In BECE 2024 Mathematics Multiple Choice In Public Schools In Zamfar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a novel attempt to study the item bias among students in Nigeria  using DIF. The study gave importance to the concept of examination and education as a compulsory right in Nigeria. It is a simple attempt by using statistical methods to stress the importance of education. It also focuses on the importance of using DIF approach in examination proces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title of the artic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. But in some sentences, it is not precise and brief. Abstract of an article should always contain what it actually conveys. Altogether, it is clear and simp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manuscript is based on empirical analysis by using statistical methods. 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good. But in some places it lacks clarity. It is suitable for scholarly communications. Language need minor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589424"/>
      <w:bookmarkEnd w:id="6"/>
      <w:r>
        <w:rPr>
          <w:rFonts w:cs="Arial" w:ascii="Arial" w:hAnsi="Arial"/>
          <w:b/>
          <w:sz w:val="20"/>
          <w:szCs w:val="20"/>
        </w:rPr>
        <w:t>Jeena P.M, MES Ponnani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589424"/>
      <w:bookmarkStart w:id="8" w:name="_Hlk19958942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03:00Z</dcterms:created>
  <dc:creator>anonymous</dc:creator>
  <dc:description/>
  <cp:keywords/>
  <dc:language>en-US</dc:language>
  <cp:lastModifiedBy>SDI 1137</cp:lastModifiedBy>
  <dcterms:modified xsi:type="dcterms:W3CDTF">2025-05-31T07:40:00Z</dcterms:modified>
  <cp:revision>30</cp:revision>
  <dc:subject/>
  <dc:title/>
</cp:coreProperties>
</file>