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4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logical Examination of Survival Sex and Disguised Prostitution among University Students: A Cross-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val="en-GB"/>
              </w:rPr>
              <w:t>This manuscript holds significant importance for the scientific community as it addresses critical and underexplored areas of research, offering new insights and advancing existing knowledge. Its findings contribute to a deeper understanding of the subject and have the potential to inform future studies and practical applications. The clarity in presentation and the rigour of the methodology enhance its credibility, making it a valuable resource for researchers, policymakers, and practitioners. Overall, I appreciate this manuscript for its originality, well-structured arguments, and potential to drive further scientific inquiry and inno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lang w:val="en-IN"/>
              </w:rPr>
            </w:pPr>
            <w:r>
              <w:rPr>
                <w:rFonts w:cs="Arial" w:ascii="Arial" w:hAnsi="Arial"/>
                <w:sz w:val="20"/>
                <w:szCs w:val="20"/>
                <w:lang w:val="en-IN"/>
              </w:rPr>
              <w:t>Survival Sex as a Coping Mechanism: A Sociological Study among Economically Vulnerable University Students</w:t>
            </w:r>
          </w:p>
          <w:p>
            <w:pPr>
              <w:pStyle w:val="Normal"/>
              <w:numPr>
                <w:ilvl w:val="0"/>
                <w:numId w:val="2"/>
              </w:numPr>
              <w:jc w:val="both"/>
              <w:rPr>
                <w:rFonts w:ascii="Arial" w:hAnsi="Arial" w:cs="Arial"/>
                <w:sz w:val="20"/>
                <w:szCs w:val="20"/>
                <w:lang w:val="en-IN"/>
              </w:rPr>
            </w:pPr>
            <w:r>
              <w:rPr>
                <w:rFonts w:cs="Arial" w:ascii="Arial" w:hAnsi="Arial"/>
                <w:sz w:val="20"/>
                <w:szCs w:val="20"/>
                <w:lang w:val="en-IN"/>
              </w:rPr>
              <w:t>Disguised Prostitution and Transactional Relationships in Higher Education: Patterns, Motives, and Consequences.</w:t>
            </w:r>
          </w:p>
          <w:p>
            <w:pPr>
              <w:pStyle w:val="Normal"/>
              <w:numPr>
                <w:ilvl w:val="0"/>
                <w:numId w:val="2"/>
              </w:numPr>
              <w:jc w:val="both"/>
              <w:rPr>
                <w:rFonts w:ascii="Arial" w:hAnsi="Arial" w:cs="Arial"/>
                <w:b/>
                <w:b/>
                <w:bCs/>
                <w:sz w:val="20"/>
                <w:szCs w:val="20"/>
                <w:lang w:val="en-GB"/>
              </w:rPr>
            </w:pPr>
            <w:r>
              <w:rPr>
                <w:rFonts w:cs="Arial" w:ascii="Arial" w:hAnsi="Arial"/>
                <w:sz w:val="20"/>
                <w:szCs w:val="20"/>
                <w:lang w:val="en-IN"/>
              </w:rPr>
              <w:t>The Role of Gender, Class, and Urban Culture in Shaping the Practice of Survival Sex among University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5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th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Suggestion is missing from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English quality of the article is suitable for scholarly communication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8564873"/>
      <w:r>
        <w:rPr>
          <w:rFonts w:cs="Arial" w:ascii="Arial" w:hAnsi="Arial"/>
          <w:b/>
          <w:color w:val="000000"/>
          <w:sz w:val="20"/>
          <w:szCs w:val="20"/>
        </w:rPr>
        <w:t>Shashi Punam, Central University of Himachal Pradesh,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9T11:0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c892cf-015c-4937-9907-5bfeca35b85c</vt:lpwstr>
  </property>
</Properties>
</file>