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647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ological Examination of Survival Sex and Disguised Prostitution among University Students: A Cross-sectional Study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8464"/>
        <w:gridCol w:w="558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manuscript is important for the scientific community. In many countries this is a reality, however, the topic is considered taboo and not addressed at all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6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opic is suitable and reflects what the research covers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is comprehensive. The keywords are also suitable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age 5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nowledge of the Concept of Survival Sex and Disguised Prostitution</w:t>
            </w:r>
            <w:r>
              <w:rPr>
                <w:rFonts w:cs="Arial" w:ascii="Arial" w:hAnsi="Arial"/>
                <w:sz w:val="20"/>
                <w:szCs w:val="20"/>
              </w:rPr>
              <w:t>: Table 2 shows that a significant …….  Remove “that”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tors That Prone Students to Sexual Exchange (Survival Sex): Page 5</w:t>
            </w:r>
            <w:r>
              <w:rPr>
                <w:rFonts w:cs="Arial" w:ascii="Arial" w:hAnsi="Arial"/>
                <w:sz w:val="20"/>
                <w:szCs w:val="20"/>
              </w:rPr>
              <w:t xml:space="preserve"> – The Table 3 reveals …… Remove “The”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y Forward to Reduce Survival Sex and Disguised Prostitution: Page 6 – </w:t>
            </w:r>
            <w:r>
              <w:rPr>
                <w:rFonts w:cs="Arial" w:ascii="Arial" w:hAnsi="Arial"/>
                <w:sz w:val="20"/>
                <w:szCs w:val="20"/>
              </w:rPr>
              <w:t>The Table 5 highlights …….. Remove “The”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ults: Tables should be in close proximity to the paragraphs which explain each tabl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re should be a Recommendations section. There are many possible solutions to the problem addressed in this paper.  Also it is to be noted that there is no literature review or research questions/objectives stated. These sections should be included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me of the references are too old and should be updated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. Overall the manuscript is well written. The researcher should remember that the word “data” is plural and takes a Plural verb. (in the sections: Method of data collection; and Method of data analysis – data were collected and data we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alysed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06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2" w:name="_Hlk198564981"/>
      <w:r>
        <w:rPr>
          <w:rFonts w:cs="Arial" w:ascii="Arial" w:hAnsi="Arial"/>
          <w:b/>
          <w:color w:val="000000"/>
          <w:sz w:val="20"/>
          <w:szCs w:val="20"/>
        </w:rPr>
        <w:t>Linda Superville, Trinidad &amp; Tobago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19T11:06:00Z</dcterms:modified>
  <cp:revision>117</cp:revision>
  <dc:subject/>
  <dc:title/>
</cp:coreProperties>
</file>