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4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logical Examination of Survival Sex and Disguised Prostitution among University Student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nowing about disguised prostitution and survival sex among students is important not to judge, but so that we can understand social realities and encourage positive change. The reasons why it is important to understand this phenomenon in general, Increase Social Awareness, Encouraging More Responsive Policies, Reducing Stigma and Discrimination, Encouraging Legal and Health Protection, Opening a Critical Discussion Space on Campus and in the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itle is good and complete with data about survival sex and disguised prostitution among students where the research was conduc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in accordance with the elements of the research, research objectives, research methods and research resul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good, and the research results are complete with data from the research results, but it needs to be added with how to deal with survival sex and disguised prostitu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quite good and are up to date and complete and if possible also include references relating to types of prostitu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this article is quite good in terms of grammar and research systematic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8564829"/>
      <w:r>
        <w:rPr>
          <w:rFonts w:cs="Arial" w:ascii="Arial" w:hAnsi="Arial"/>
          <w:b/>
          <w:sz w:val="20"/>
          <w:szCs w:val="20"/>
        </w:rPr>
        <w:t>Henny Saida Flora, University of Catholic Santo Thomas,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SDI 1137</cp:lastModifiedBy>
  <dcterms:modified xsi:type="dcterms:W3CDTF">2025-05-19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9A4FA880B403F9D35CA5FCAB53A79_13</vt:lpwstr>
  </property>
  <property fmtid="{D5CDD505-2E9C-101B-9397-08002B2CF9AE}" pid="3" name="KSOProductBuildVer">
    <vt:lpwstr>1033-12.2.0.20795</vt:lpwstr>
  </property>
</Properties>
</file>