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408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ATIAL DYNAMICS OF Melanotaenia arfakensis COMMUNITY STRUCTURE IN THE API AND ASITI RIVERS: IMPLICATIONS FOR IN SITU CONSERVATION OF ENDEMIC FISHES IN PAPUA, INDONES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cle -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PATIAL DYNAMICS OF Melanotaenia arfakensis COMMUNITY STRUCTURE IN THE API AND ASITI RIVERS: IMPLICATIONS FOR IN SITU CONSERVATION OF ENDEMIC FISHES IN PAPUA, INDONESIA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a good paper for the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better to add more recent references with DOI Number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he language is goo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General outlook of the paper is 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3994528"/>
      <w:r>
        <w:rPr>
          <w:rFonts w:cs="Arial" w:ascii="Arial" w:hAnsi="Arial"/>
          <w:b/>
          <w:bCs/>
          <w:sz w:val="20"/>
          <w:szCs w:val="20"/>
          <w:lang w:val="en-GB"/>
        </w:rPr>
        <w:t>Sojomon Mathew, Government College Kottayam, Kerala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6:27:00Z</dcterms:created>
  <dc:creator>anonymous</dc:creator>
  <dc:description/>
  <cp:keywords/>
  <dc:language>en-US</dc:language>
  <cp:lastModifiedBy>Editor-11</cp:lastModifiedBy>
  <dcterms:modified xsi:type="dcterms:W3CDTF">2025-07-21T07:18:00Z</dcterms:modified>
  <cp:revision>6</cp:revision>
  <dc:subject/>
  <dc:title/>
</cp:coreProperties>
</file>