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8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DYNAMICS OF Melanotaenia arfakensis COMMUNITY STRUCTURE IN THE API AND ASITI RIVERS: IMPLICATIONS FOR IN SITU CONSERVATION OF ENDEMIC FISHES IN PAPUA,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Research typ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t is a great effort to understand the hidden aspect of freshwater biodiversity loss in in two major river systems—Sungai Api and Sungai Asiti flowing in Papua, Indonesia.</w:t>
            </w:r>
          </w:p>
          <w:p>
            <w:pPr>
              <w:pStyle w:val="ListParagraph"/>
              <w:ind w:left="0" w:hanging="0"/>
              <w:rPr>
                <w:rFonts w:ascii="Arial" w:hAnsi="Arial" w:cs="Arial"/>
                <w:b/>
                <w:b/>
                <w:bCs/>
                <w:sz w:val="20"/>
                <w:szCs w:val="20"/>
              </w:rPr>
            </w:pPr>
            <w:r>
              <w:rPr>
                <w:rFonts w:cs="Arial" w:ascii="Arial" w:hAnsi="Arial"/>
                <w:b/>
                <w:bCs/>
                <w:sz w:val="20"/>
                <w:szCs w:val="20"/>
              </w:rPr>
              <w:t xml:space="preserve">This study will open new aspects of conservation in Papua area and help in improving biodivers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but some syntex error in sentences that should be rephr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manuscript has no design err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No correction in reference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The abstract section has declaration of ichthyological surveys, measurement of environmental parameter but in the main body of manuscript, data regarding survey, list of all the fish species recorded and environmental parameters details are missing. It is suggested that the list of surveyed fish and environmental parameter data should be incorpora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4495"/>
      <w:r>
        <w:rPr>
          <w:rFonts w:cs="Arial" w:ascii="Arial" w:hAnsi="Arial"/>
          <w:b/>
          <w:bCs/>
          <w:sz w:val="20"/>
          <w:szCs w:val="20"/>
          <w:lang w:val="en-GB"/>
        </w:rPr>
        <w:t>Manish Kumar, Koshi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928965594901883D3A544A0D1BFE_12</vt:lpwstr>
  </property>
  <property fmtid="{D5CDD505-2E9C-101B-9397-08002B2CF9AE}" pid="3" name="KSOProductBuildVer">
    <vt:lpwstr>1033-12.2.0.19805</vt:lpwstr>
  </property>
</Properties>
</file>