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08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opical Tasar Silkworm Antheraea mylitta Drury: A Propitious Ecological Indicator of Forest Eco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ntheraea mylitta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es endemic to India and the research investigates the distribution and genetic diversity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 mylitta</w:t>
            </w:r>
            <w:r>
              <w:rPr>
                <w:rFonts w:cs="Arial" w:ascii="Arial" w:hAnsi="Arial"/>
                <w:sz w:val="20"/>
                <w:szCs w:val="20"/>
              </w:rPr>
              <w:t xml:space="preserve"> ecoraces across Odisha. Natural calamities severely impacted tasar host plant availability, leading to a decline in the tasar silk production and threatening the wild ecorace survival. Monitoring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population dynamics, productivity and voltinism of these ecoraces is cruc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but mention the locality in 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Please mention the methodology from DNA isolation up to Phylogeny in brief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not sufficient ha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improve English Gramm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993908"/>
      <w:r>
        <w:rPr>
          <w:rFonts w:cs="Arial" w:ascii="Arial" w:hAnsi="Arial"/>
          <w:b/>
          <w:bCs/>
          <w:sz w:val="20"/>
          <w:szCs w:val="20"/>
          <w:lang w:val="en-GB"/>
        </w:rPr>
        <w:t>Mahesh Vitthal Sutar, Shivaji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07:08:00Z</dcterms:modified>
  <cp:revision>118</cp:revision>
  <dc:subject/>
  <dc:title/>
</cp:coreProperties>
</file>