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opical Tasar Silkworm Antheraea mylitta Drury: A Propitious Ecological Indicator of Forest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because it analyses a species with populations that may be in decline or even extinct. There are limitations to using only one mitochondrial molecular marker, but these can be overcome as long as the author identifies the study's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missed a better description of the methodology. A few sentences specifying how many specimens were sampled at each location would be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ations that corroborate information are needed at various points in the text. I've added comments to some, but the text would improve in quality with more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ven if it's a short paper, the manuscript must have a well-defined methodology, the figures must have well-explained legends, and the claims must be supported by other works that must be cited. Furthermore, the use of only one gene of mitochondrial origin severely limits any claim, since the result can be interpreted in many ways. See my comments on the article in the section on gene flow.</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993940"/>
      <w:r>
        <w:rPr>
          <w:rFonts w:cs="Arial" w:ascii="Arial" w:hAnsi="Arial"/>
          <w:b/>
          <w:bCs/>
          <w:sz w:val="20"/>
          <w:szCs w:val="20"/>
          <w:lang w:val="en-GB"/>
        </w:rPr>
        <w:t>Elton Orlandin, Universidade Federal do Parana,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7:08:00Z</dcterms:modified>
  <cp:revision>122</cp:revision>
  <dc:subject/>
  <dc:title/>
</cp:coreProperties>
</file>