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es richness and conservation status of herpetofauna and Mammals in Bhimbandh Wildlife Sanctuary,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provides an idea about the current status of different species of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reptiles, amphibians and mammals in the Bhimbandh Wildlife Sanctuary. This manuscript author trying to gives awareness to the others that importance of conservation of wildlife in the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little complicated/ not clearly arranged. Author has to simplify / write in organized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effort is appreciable. But the period of study is only 15 days that not enough for a scientific study. Scientific study needs at least 2 or3 month data for comparisons. Author can include number of individual species observed in each category also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5812"/>
      <w:bookmarkEnd w:id="6"/>
      <w:r>
        <w:rPr>
          <w:rFonts w:cs="Arial" w:ascii="Arial" w:hAnsi="Arial"/>
          <w:b/>
          <w:sz w:val="20"/>
          <w:szCs w:val="20"/>
        </w:rPr>
        <w:t>Sreerenjini Kamal, St. John’s College, Agr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255812"/>
      <w:bookmarkStart w:id="10" w:name="_Hlk170903434"/>
      <w:bookmarkStart w:id="11" w:name="_Hlk171324449"/>
      <w:bookmarkStart w:id="12" w:name="_Hlk20425581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8:00Z</dcterms:created>
  <dc:creator>anonymous</dc:creator>
  <dc:description/>
  <cp:keywords/>
  <dc:language>en-US</dc:language>
  <cp:lastModifiedBy>Editor-11</cp:lastModifiedBy>
  <dcterms:modified xsi:type="dcterms:W3CDTF">2025-07-24T07:53:00Z</dcterms:modified>
  <cp:revision>8</cp:revision>
  <dc:subject/>
  <dc:title/>
</cp:coreProperties>
</file>