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6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es richness and conservation status of herpetofauna and Mammals in Bhimbandh Wildlife Sanctuary, Bih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makes a significant contribution to regional biodiversity research by presenting a scientifically validated inventory of herpetofauna and mammalian species. It underscores the necessity of localized assessments for effective wildlife management and informs policymakers on species requiring urgent prot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the title accurately reflects the content and scope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the abstract is well-written, informative, and clearly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the manuscript presents a well-documented field survey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the references are appropriate, diverse, and include recent and authoritative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clusion of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hotoplate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species tables, and conservation framework discussion enhances the paper’s utility for conservation practitioners and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4255823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4255823"/>
      <w:bookmarkStart w:id="10" w:name="_Hlk204255823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4255881"/>
      <w:r>
        <w:rPr>
          <w:rFonts w:cs="Arial" w:ascii="Arial" w:hAnsi="Arial"/>
          <w:b/>
          <w:bCs/>
          <w:sz w:val="20"/>
          <w:szCs w:val="20"/>
          <w:lang w:val="en-GB"/>
        </w:rPr>
        <w:t>Ramakant, Maharishi University of Information Technolog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07:54:00Z</dcterms:modified>
  <cp:revision>115</cp:revision>
  <dc:subject/>
  <dc:title/>
</cp:coreProperties>
</file>