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es richness and conservation status of herpetofauna and Mammals in Bhimbandh Wildlife Sanctuary,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 article entitled “Species richness and conservation status of herpetofauna and Mammals in Bhimbandh Wildlife Sanctuary, Bihar, India” is well written where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dentifies 25 reptile species, 5 amphibian species, and 13 mammal species in Bimbandh Wildlife Sanctuary, Bihar. This may be additional support for further study in the said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check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 of images specially reptiles and amphibians are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425582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204255823"/>
      <w:bookmarkStart w:id="10" w:name="_Hlk204255823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4255944"/>
      <w:bookmarkEnd w:id="11"/>
      <w:r>
        <w:rPr>
          <w:rFonts w:cs="Arial" w:ascii="Arial" w:hAnsi="Arial"/>
          <w:b/>
          <w:sz w:val="20"/>
          <w:szCs w:val="20"/>
        </w:rPr>
        <w:t>Arun Baburao Sawarkar, SMA Science &amp; KKC Commer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204255944"/>
      <w:bookmarkStart w:id="13" w:name="_Hlk204255944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07:55:00Z</dcterms:modified>
  <cp:revision>116</cp:revision>
  <dc:subject/>
  <dc:title/>
</cp:coreProperties>
</file>