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h Processing Industry Waste and Its Effects on Aquatic Ecosystems: Current Knowledge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presents a timely and relevant review of fish processing waste and its ecological and public health impacts in India. Given the scale of India’s fisheries and the increasing strain on aquatic ecosystems, this paper addresses a major environmental issue with direct policy implications. It brings together information on waste characteristics, environmental and human health impacts, regulatory gaps, and valorization strategies. The inclusion of a case study from Veraval adds valuable regional insight. If improved as suggested, the manuscript could serve as a strong reference for researchers and regulators working in sustainable fisheries and waste management.</w:t>
            </w:r>
          </w:p>
          <w:p>
            <w:pPr>
              <w:pStyle w:val="ListParagraph"/>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review is important for environmental scientists, policymakers, and practitioners in the fisheries and aquaculture sectors. It compiles and contextualizes knowledge on how fish processing waste contributes to water pollution, biodiversity loss, and potential public health hazards in India. It also explores sustainable management and valorization options, promoting circular economy principles. The article’s relevance to India’s blue economy goals and environmental policy priorities makes it a valuable resource for both research and applied environmental planning.</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current title is broad and somewhat generic. A more focused version could be:</w:t>
            </w:r>
          </w:p>
          <w:p>
            <w:pPr>
              <w:pStyle w:val="Normal"/>
              <w:spacing w:before="0" w:after="0"/>
              <w:rPr>
                <w:rFonts w:ascii="Arial" w:hAnsi="Arial" w:cs="Arial"/>
                <w:b/>
                <w:b/>
                <w:bCs/>
                <w:sz w:val="20"/>
                <w:szCs w:val="20"/>
                <w:lang w:val="en-IN"/>
              </w:rPr>
            </w:pPr>
            <w:r>
              <w:rPr>
                <w:rFonts w:cs="Arial" w:ascii="Arial" w:hAnsi="Arial"/>
                <w:b/>
                <w:bCs/>
                <w:sz w:val="20"/>
                <w:szCs w:val="20"/>
                <w:lang w:val="en-IN" w:eastAsia="en-IN"/>
              </w:rPr>
              <w:t>Suggested title:</w:t>
            </w:r>
            <w:r>
              <w:rPr>
                <w:rFonts w:cs="Arial" w:ascii="Arial" w:hAnsi="Arial"/>
                <w:sz w:val="20"/>
                <w:szCs w:val="20"/>
                <w:lang w:val="en-IN" w:eastAsia="en-IN"/>
              </w:rPr>
              <w:br/>
              <w:t>“Fish Processing Waste and Its Impacts on Indian Aquatic Ecosystems: Challenges, Case Insights, and Sustainable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overly detailed and partly repetitive of the main text. It should be trimmed to clearly state the central problem, major findings, and implications in a concise format (ideally under 250 words). Repeating environmental impacts already covered in the paper should be avoided. Emphasis should be on the key insights and polic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and technically accurate. However, it leans heavily on descriptive content. Strengthening analytical depth—by better linking cause-effect relationships, regulatory mechanisms, and system feedbacks—would greatly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 list is comprehensive and includes many relevant and recent sources. However, there are inconsistencies in formatting that should be corrected to match the journal’s style. To strengthen the paper further, the authors may consider referencing global best practices in fish waste valorization from countries like Norway, Japan, or Chile for comparativ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but there is noticeable repetition and inconsistent sentence structure. Overuse of certain terms and long, clause-heavy sentences reduce readability. Editing for conciseness, clarity, and stylistic variation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Veraval case study is strong but under-integrated with the rest of the manuscript. Linking its findings to national patterns and drawing broader conclusions would increase its utility. Visual enhancements such as flowcharts (e.g., fish waste pathways, valorization processes) would also improve clarity. The conclusion should be tightened replacing repetition with a sharp summary and forward-looking insight or policy roadma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 ethical concerns identifi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203476089"/>
      <w:r>
        <w:rPr>
          <w:rFonts w:cs="Arial" w:ascii="Arial" w:hAnsi="Arial"/>
          <w:b/>
          <w:sz w:val="20"/>
          <w:szCs w:val="20"/>
          <w:lang w:val="en-GB"/>
        </w:rPr>
        <w:t>Paravanparambil Rajakumar Jayachandran, King Fahd University of Petroleum &amp; Minerals, Saudi Arabia</w:t>
      </w:r>
      <w:bookmarkEnd w:id="8"/>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20:00Z</dcterms:created>
  <dc:creator/>
  <dc:description/>
  <cp:keywords/>
  <dc:language>en-US</dc:language>
  <cp:lastModifiedBy/>
  <dcterms:modified xsi:type="dcterms:W3CDTF">2025-07-15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