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04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sh Processing Industry Waste and Its Effects on Aquatic Ecosystems: Current Knowledge and Future Dir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Fishery processing is a future food source with enormous potential to meet the needs of the global population. In addition to its high nutritional content, the fisheries processing industry also produces waste that can pollute the environment and threaten global pollution. However, if properly planned, fisheries products are considered zero-waste products, meaning everything can be utilized, including silage for animal feed. Government regulations and the readiness of supporting infrastructure are essential for sustainability and global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has met the rules of an article because it contains the title, introduction, objectives, methodology, results and discussion,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has fulfilled the rules of scientific writing because it contains information about how to analyze pathogenic bacteria (vibrio and salmonella), including the analysis method presented to determine the level of significance of the data produ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references have met the rules for writing references in APA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used in this manuscript is easy to understand with US-English as a ref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33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because this article is useful for society and scienc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3476128"/>
      <w:r>
        <w:rPr>
          <w:rFonts w:cs="Arial" w:ascii="Arial" w:hAnsi="Arial"/>
          <w:b/>
          <w:sz w:val="20"/>
          <w:szCs w:val="20"/>
          <w:lang w:val="en-GB"/>
        </w:rPr>
        <w:t>I Gde Suranaya Pandit, Universitas Warmadewa,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5T07:1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