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ve Analysis of Seasonal Bioaccumulation Patterns and Toxicological Risk Indices in Freshwater Fish Species of Vembanad Backwaters: Implications for Environmental and Public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9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.    The manuscript is important because it is novel in its area of study by focussing on s</w:t>
            </w: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seasonal bioaccumulation patterns and toxicological risk indices in freshwater fish species of Vembanad backwat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i.    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nhances the existing knowledge base on metal contamination in freshwater fish.</w:t>
            </w:r>
          </w:p>
          <w:p>
            <w:pPr>
              <w:pStyle w:val="ListParagraph"/>
              <w:ind w:left="319" w:hanging="319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ii.   It highlights the scientific procedure for sampling, preparation and analysis of fish for heavy metal accumulation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 becaus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nuscript provides a scientific basis of the study through relevant literature review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etails the scientific methods employed for th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raphically presents the results in the form of tables and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 However, the reference ‘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h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, 2016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ted in the manuscript is not listed in the list of references. The author should endeavour to lis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(English) is very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a well written and well-presented scientific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484034"/>
      <w:r>
        <w:rPr>
          <w:rFonts w:cs="Arial" w:ascii="Arial" w:hAnsi="Arial"/>
          <w:b/>
          <w:bCs/>
          <w:sz w:val="20"/>
          <w:szCs w:val="20"/>
          <w:lang w:val="en-GB"/>
        </w:rPr>
        <w:t>Jamiu Alao Alimi, National Water Resources Institute, KADUNA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9:30:00Z</dcterms:modified>
  <cp:revision>115</cp:revision>
  <dc:subject/>
  <dc:title/>
</cp:coreProperties>
</file>