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403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ive Analysis of Seasonal Bioaccumulation Patterns and Toxicological Risk Indices in Freshwater Fish Species of Vembanad Backwaters: Implications for Environmental and Public Heal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important for the field of stud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appropriate and relevant to the stud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comprehensive enoug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quality is suitable and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3484007"/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>Abdelbasit Mohammed Ibrahim Hussein, Alzaeim Alazhari University, Sud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3484007"/>
      <w:bookmarkStart w:id="10" w:name="_Hlk203484007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6:00Z</dcterms:created>
  <dc:creator>anonymous</dc:creator>
  <dc:description/>
  <cp:keywords/>
  <dc:language>en-US</dc:language>
  <cp:lastModifiedBy>Editor-11</cp:lastModifiedBy>
  <dcterms:modified xsi:type="dcterms:W3CDTF">2025-07-15T09:29:00Z</dcterms:modified>
  <cp:revision>9</cp:revision>
  <dc:subject/>
  <dc:title/>
</cp:coreProperties>
</file>