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2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Emerging Contaminants and Heavy Metals in Freshwater and Wastewater Samples from Southwest Stat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bout alarming situation over increasing pollutants in water samples. It is helpful for risk assessment and futu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be rev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check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356293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563004"/>
      <w:r>
        <w:rPr>
          <w:rFonts w:cs="Arial" w:ascii="Arial" w:hAnsi="Arial"/>
          <w:b/>
          <w:bCs/>
          <w:sz w:val="20"/>
          <w:szCs w:val="20"/>
          <w:lang w:val="en-GB"/>
        </w:rPr>
        <w:t>Suchitra Kumari Panigrahy, Kalinga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6T07:26:00Z</dcterms:modified>
  <cp:revision>116</cp:revision>
  <dc:subject/>
  <dc:title/>
</cp:coreProperties>
</file>