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400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Spatio-temporal Variations and Fluctuations of Groundwater Level at Shallow Aquifer(s) of Mymensingh Sadar, North- Central Area of Bangl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color w:val="000000"/>
                <w:sz w:val="20"/>
                <w:szCs w:val="20"/>
                <w:lang w:val="en-GB"/>
              </w:rPr>
            </w:pPr>
            <w:r>
              <w:rPr>
                <w:rFonts w:cs="Arial" w:ascii="Arial" w:hAnsi="Arial"/>
                <w:color w:val="000000"/>
                <w:sz w:val="20"/>
                <w:szCs w:val="20"/>
                <w:shd w:fill="FFFFFF" w:val="clear"/>
              </w:rPr>
              <w:t>This research assesses two decades of groundwater monitoring records from Mymensingh, Bangladesh, to analyze depletion patterns during the period of accelerating urban sprawl. The estimated yearly reduction of 0.14–0.25 meters is exacerbated by over extraction, urbanization, and climate change. Incorporating community perspectives with hydrological analysis enables this research to adopt a multidisciplinary approach where groundwater data is scant. The results are critical for formulating effective policies toward sustainable groundwater development, and these are particularly relevant for rapidly expanding metropolitan areas in South As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is accurate; however, it is generic and excessively long. I propose the following title: “Long Term Groundwater Level Depletion In Mymensingh Sadar, Bangladesh: Spatio-Temporal Analysis And Sustainability Implication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Arial" w:hAnsi="Arial" w:cs="Arial"/>
                <w:bCs/>
                <w:sz w:val="20"/>
                <w:szCs w:val="20"/>
                <w:lang w:val="en-GB"/>
              </w:rPr>
            </w:pPr>
            <w:r>
              <w:rPr>
                <w:rFonts w:cs="Arial" w:ascii="Arial" w:hAnsi="Arial"/>
                <w:bCs/>
                <w:sz w:val="20"/>
                <w:szCs w:val="20"/>
                <w:lang w:val="en-GB"/>
              </w:rPr>
              <w:t>The essential components have been incorporated, but it is evident that further refinement is required in order to achieve a visually striking effect. The study's novelty as the first comprehensive 20-year assessment in Mymensingh Sadar, integrating hydrological data with community perspectives, should be emphasised. It is imperative to elucidate the survey's objective, whilst concomitantly acknowledging the critical risks such as land subsidence, escalating extraction costs, and rising supply costs. Such an approach would serve to enhance the survey's utility in informing policy decisions. The application of statistical tools should be outlined briefly in order to enhance the work's rigor. It is submitted that the reduction of repetitiveness and simplification of the technical jargon would result in enhanced clarity and overall readability. Such alterations would serve to accentuate the abstract, rendering it both more visually appealing and impactfu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document presents scientifically substantiated conclusions and a logical progression, founded on a reliable 20-year dataset concerning groundwater, as well as a valuable mixed-methods approach. Nevertheless, a number of adjustments must be made in order to enhance the scientific rigour and clarity of the text. It is evident that the methodology section is lacking in terms of transparency with regard to the specific statistical tools that have been employed for the purpose of trend analysis, as well as the design of the survey. The chemical data does not provide a robust evidential basis for the causal claims regarding water quality. In order to enhance the comprehension of the subject, further concentration is required on the precise attribution of human versus climate drivers, the incorporation of uncertainty metrics into effective data visualisation, and the provision of clearer spatial context. It is imperative to temper claims of innovation, particularly in light of preceding research. These changes would enhance the manuscript's credibility, as well as its policy relevance concerning groundwater management within the urban areas of South As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acknowledged that the references incorporated within the manuscript are relevant; however, it is asserted that they are not entirely adequate. In order to enhance the relevance and depth of the study, the following recent and thematically aligned works are recommended for inclusion:</w:t>
            </w:r>
          </w:p>
          <w:p>
            <w:pPr>
              <w:pStyle w:val="ListParagraph"/>
              <w:numPr>
                <w:ilvl w:val="0"/>
                <w:numId w:val="2"/>
              </w:numPr>
              <w:rPr>
                <w:rFonts w:ascii="Arial" w:hAnsi="Arial" w:cs="Arial"/>
                <w:bCs/>
                <w:sz w:val="20"/>
                <w:szCs w:val="20"/>
                <w:lang w:val="en-GB"/>
              </w:rPr>
            </w:pPr>
            <w:r>
              <w:rPr>
                <w:rFonts w:cs="Arial" w:ascii="Arial" w:hAnsi="Arial"/>
                <w:color w:val="222222"/>
                <w:sz w:val="20"/>
                <w:szCs w:val="20"/>
                <w:shd w:fill="FFFFFF" w:val="clear"/>
              </w:rPr>
              <w:t>Akhtar, S., &amp; Hasnat, M. (2023). Spatiotemporal &amp; geostatistical modelling of groundwater level depth over Haryana-Punjab, India. </w:t>
            </w:r>
            <w:r>
              <w:rPr>
                <w:rFonts w:cs="Arial" w:ascii="Arial" w:hAnsi="Arial"/>
                <w:i/>
                <w:iCs/>
                <w:color w:val="222222"/>
                <w:sz w:val="20"/>
                <w:szCs w:val="20"/>
                <w:shd w:fill="FFFFFF" w:val="clear"/>
              </w:rPr>
              <w:t>J Geogr Environ Earth Sci Int</w:t>
            </w:r>
            <w:r>
              <w:rPr>
                <w:rFonts w:cs="Arial" w:ascii="Arial" w:hAnsi="Arial"/>
                <w:color w:val="222222"/>
                <w:sz w:val="20"/>
                <w:szCs w:val="20"/>
                <w:shd w:fill="FFFFFF" w:val="clear"/>
              </w:rPr>
              <w:t>, </w:t>
            </w:r>
            <w:r>
              <w:rPr>
                <w:rFonts w:cs="Arial" w:ascii="Arial" w:hAnsi="Arial"/>
                <w:i/>
                <w:iCs/>
                <w:color w:val="222222"/>
                <w:sz w:val="20"/>
                <w:szCs w:val="20"/>
                <w:shd w:fill="FFFFFF" w:val="clear"/>
              </w:rPr>
              <w:t>27</w:t>
            </w:r>
            <w:r>
              <w:rPr>
                <w:rFonts w:cs="Arial" w:ascii="Arial" w:hAnsi="Arial"/>
                <w:color w:val="222222"/>
                <w:sz w:val="20"/>
                <w:szCs w:val="20"/>
                <w:shd w:fill="FFFFFF" w:val="clear"/>
              </w:rPr>
              <w:t>(11), 95-118.</w:t>
            </w:r>
          </w:p>
          <w:p>
            <w:pPr>
              <w:pStyle w:val="ListParagraph"/>
              <w:numPr>
                <w:ilvl w:val="0"/>
                <w:numId w:val="2"/>
              </w:numPr>
              <w:rPr>
                <w:rFonts w:ascii="Arial" w:hAnsi="Arial" w:cs="Arial"/>
                <w:bCs/>
                <w:sz w:val="20"/>
                <w:szCs w:val="20"/>
                <w:lang w:val="en-GB"/>
              </w:rPr>
            </w:pPr>
            <w:r>
              <w:rPr>
                <w:rFonts w:cs="Arial" w:ascii="Arial" w:hAnsi="Arial"/>
                <w:color w:val="222222"/>
                <w:sz w:val="20"/>
                <w:szCs w:val="20"/>
                <w:shd w:fill="FFFFFF" w:val="clear"/>
              </w:rPr>
              <w:t>Akhtar, S., &amp; Hasnat, M. (2023). Spatiotemporal &amp; geostatistical modelling of groundwater level depth over Haryana-Punjab, India. </w:t>
            </w:r>
            <w:r>
              <w:rPr>
                <w:rFonts w:cs="Arial" w:ascii="Arial" w:hAnsi="Arial"/>
                <w:i/>
                <w:iCs/>
                <w:color w:val="222222"/>
                <w:sz w:val="20"/>
                <w:szCs w:val="20"/>
                <w:shd w:fill="FFFFFF" w:val="clear"/>
              </w:rPr>
              <w:t>J Geogr Environ Earth Sci Int</w:t>
            </w:r>
            <w:r>
              <w:rPr>
                <w:rFonts w:cs="Arial" w:ascii="Arial" w:hAnsi="Arial"/>
                <w:color w:val="222222"/>
                <w:sz w:val="20"/>
                <w:szCs w:val="20"/>
                <w:shd w:fill="FFFFFF" w:val="clear"/>
              </w:rPr>
              <w:t>, </w:t>
            </w:r>
            <w:r>
              <w:rPr>
                <w:rFonts w:cs="Arial" w:ascii="Arial" w:hAnsi="Arial"/>
                <w:i/>
                <w:iCs/>
                <w:color w:val="222222"/>
                <w:sz w:val="20"/>
                <w:szCs w:val="20"/>
                <w:shd w:fill="FFFFFF" w:val="clear"/>
              </w:rPr>
              <w:t>27</w:t>
            </w:r>
            <w:r>
              <w:rPr>
                <w:rFonts w:cs="Arial" w:ascii="Arial" w:hAnsi="Arial"/>
                <w:color w:val="222222"/>
                <w:sz w:val="20"/>
                <w:szCs w:val="20"/>
                <w:shd w:fill="FFFFFF" w:val="clear"/>
              </w:rPr>
              <w:t>(11), 95-118.</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is manuscript addresses a significant problem—groundwater depletion in Mymensingh City—by employing a valuable dataset of 20 years and a mixed-methods framework. The study's primary strengths stem from the 20-year hydrological monitoring program, which was integrated with community feedback perceptions. This integration yielded useful clarity and policy-relevant illustrations. However, the absence of detailed information regarding the statistical methods employed, the design of the surveys, and the estimation of groundwater recharge results in certain methodological shortcomings. Novelty claims and framing require moderation, while references to climate impacts and water quality necessitate more robust evidence. In order to achieve a more nuanced depiction in data visualization, alongside uncertainty values, several measures of spatial context are required. If the methods are made more rigorous, the writing more concise, and the drivers clearer, this research would significantly advance the sustainable management of urban groundwater resources in South Asi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eastAsia="Times New Roman" w:cs="Arial"/>
          <w:sz w:val="20"/>
          <w:szCs w:val="20"/>
          <w:lang w:val="en-US"/>
        </w:rPr>
      </w:pPr>
      <w:r>
        <w:rPr>
          <w:rFonts w:eastAsia="Times New Roman" w:cs="Arial" w:ascii="Arial" w:hAnsi="Arial"/>
          <w:sz w:val="20"/>
          <w:szCs w:val="20"/>
          <w:lang w:val="en-US"/>
        </w:rPr>
      </w:r>
      <w:bookmarkStart w:id="6" w:name="_Hlk170903434"/>
      <w:bookmarkStart w:id="7" w:name="_Hlk171324449"/>
      <w:bookmarkStart w:id="8" w:name="_Hlk170903434"/>
      <w:bookmarkStart w:id="9" w:name="_Hlk171324449"/>
      <w:bookmarkEnd w:id="8"/>
      <w:bookmarkEnd w:id="9"/>
    </w:p>
    <w:p>
      <w:pPr>
        <w:pStyle w:val="Normal"/>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2960596"/>
      <w:r>
        <w:rPr>
          <w:rFonts w:cs="Arial" w:ascii="Arial" w:hAnsi="Arial"/>
          <w:b/>
          <w:bCs/>
          <w:sz w:val="20"/>
          <w:szCs w:val="20"/>
          <w:lang w:val="en-GB"/>
        </w:rPr>
        <w:t>Seemab Akhtar, National Institute of Advanced Studies,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8:54:00Z</dcterms:created>
  <dc:creator>anonymous</dc:creator>
  <dc:description/>
  <cp:keywords/>
  <dc:language>en-US</dc:language>
  <cp:lastModifiedBy>Editor-11</cp:lastModifiedBy>
  <dcterms:modified xsi:type="dcterms:W3CDTF">2025-07-09T08:06:00Z</dcterms:modified>
  <cp:revision>5</cp:revision>
  <dc:subject/>
  <dc:title/>
</cp:coreProperties>
</file>