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nvironment &amp; Ec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E_14007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Spatio-temporal Variations and Fluctuations of Groundwater Level at Shallow Aquifer(s) of Mymensingh Sadar, North- Central Area of Banglades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supplies a data for groundwater  level. This will provide an important base for the decision maker to take and prepare a good plan for the reg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ew errors are corrected. However, it requires additional language improve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Start w:id="8" w:name="_Hlk202960610"/>
      <w:bookmarkEnd w:id="6"/>
      <w:bookmarkEnd w:id="7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202960610"/>
      <w:bookmarkStart w:id="10" w:name="_Hlk202960610"/>
      <w:bookmarkEnd w:id="10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1" w:name="_Hlk202960661"/>
      <w:r>
        <w:rPr>
          <w:rFonts w:cs="Arial" w:ascii="Arial" w:hAnsi="Arial"/>
          <w:b/>
          <w:bCs/>
          <w:sz w:val="20"/>
          <w:szCs w:val="20"/>
          <w:lang w:val="en-GB"/>
        </w:rPr>
        <w:t>Muzher Mahdi Ibrahem Aldoury, Tikrit University, Iraq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e.com/index.php/AJ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0:12:00Z</dcterms:created>
  <dc:creator>anonymous</dc:creator>
  <dc:description/>
  <cp:keywords/>
  <dc:language>en-US</dc:language>
  <cp:lastModifiedBy>Editor-11</cp:lastModifiedBy>
  <dcterms:modified xsi:type="dcterms:W3CDTF">2025-07-09T08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c240225-0b2c-4e5b-af2c-779cc0c336c1</vt:lpwstr>
  </property>
</Properties>
</file>