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0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patio-temporal Variations and Fluctuations of Groundwater Level at Shallow Aquifer(s) of Mymensingh Sadar, North- Central Area of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nvestigation is vital for ensuring water security in a growing city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ong with contributing to acting as a baseline to guide subsequent monitoring, it assists in creating climate-resilient policies and enables stakeholders—from scientists to citizens—the capacity to make informed choices on how to make use of groundwater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bridges a key knowledge deficit by conducting the region's first systematic assessment of long-term groundwater level fluctuations in shallow aquif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5" w:hanging="42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clear, specific, and concise. It mentions the main theme e.g., spatio-temporal variations, seasonal fluctuation, deple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, including the study's history, procedures, inferences, and significanc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 identification of the study area -Mymensingh City, Bangladesh. Used ArcGIS 10.8 for finding out results of 20 years 3 well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071" w:hanging="752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1975 to 2022 years references used in resear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formal, short, simple, and clear of recurrence or grammatical flaw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960628"/>
      <w:r>
        <w:rPr>
          <w:rFonts w:cs="Arial" w:ascii="Arial" w:hAnsi="Arial"/>
          <w:b/>
          <w:bCs/>
          <w:sz w:val="20"/>
          <w:szCs w:val="20"/>
          <w:lang w:val="en-GB"/>
        </w:rPr>
        <w:t>Darshna B. Joshi, Government Polytechnic Gandhinag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8:30:00Z</dcterms:created>
  <dc:creator>anonymous</dc:creator>
  <dc:description/>
  <cp:keywords/>
  <dc:language>en-US</dc:language>
  <cp:lastModifiedBy>Editor-11</cp:lastModifiedBy>
  <dcterms:modified xsi:type="dcterms:W3CDTF">2025-07-09T08:06:00Z</dcterms:modified>
  <cp:revision>14</cp:revision>
  <dc:subject/>
  <dc:title/>
</cp:coreProperties>
</file>