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98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getation as a Key Determinant in Sloth Bear Habitat Preference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s valuable information on sloth bear ecology and findings from the Indian Subcontinent. This will help the readers understand the assessment done so far at a glance in this paper. Policymakers can also use this for an overall understanding of the issu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rewrite the Conservation implication section as mentioned in the M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959769"/>
      <w:bookmarkEnd w:id="6"/>
      <w:r>
        <w:rPr>
          <w:rFonts w:cs="Arial" w:ascii="Arial" w:hAnsi="Arial"/>
          <w:b/>
          <w:sz w:val="20"/>
          <w:szCs w:val="20"/>
        </w:rPr>
        <w:t>Pandurang Pawar, Dr. Babasaheb Ambedkar Marathwad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959769"/>
      <w:bookmarkStart w:id="10" w:name="_Hlk170903434"/>
      <w:bookmarkStart w:id="11" w:name="_Hlk171324449"/>
      <w:bookmarkStart w:id="12" w:name="_Hlk20295976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7:5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d77680-4b8f-4f66-9032-74df3affc713</vt:lpwstr>
  </property>
</Properties>
</file>